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ว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16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ร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ริยธรรมและจรรยาบรรณของผู้ขอผลงานทางวิชาการ</w:t>
            </w:r>
          </w:p>
        </w:tc>
      </w:tr>
      <w:tr>
        <w:trPr>
          <w:trHeight w:val="243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ผู้เสนอขอผล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ปัจจุบ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กำหนดตำแหน่ง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ลงาน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1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อกสารประกอบการสอน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เอกสารคำสอน 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...…………………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 ตำร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 ฯล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16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ผู้ขอผลงานทางวิชาการตรวจสอบจริยธรรมและจรรยาบรรณทางวิชาการของตนเอง    โดยพิจารณาจากผลงานเอกสารประกอบการ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คำสอน และผลงานทางวิชาการอื่น ๆ ที่ยื่นขอกำหนดตำแหน่งทางวิชาการ โดย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ช่องรับรอง ข้างล่างข้อความ 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อผลงานทางวิชาการไม่นำผลงานของผู้อื่นมาเป็นของตน และไม่ลอกเลียนผลงานของผู้อื่น รวมทั้งไม่นำผลงานของตนเองในเรื่องเดียวกันไปเผยแพร่ในวารสารวิชาการมากกว่าหนึ่งฉบับ ในลักษณะที่จะทำให้เข้าใจผิดว่าเป็นผลงานใหม่ 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อผลงานทางวิชาการมีการให้เกียรติและอ้างอิงถึงบุคคลหรือแหล่งที่มาของข้อมูล       ที่นำมาใช้ในผลงานทางวิชาการของตนเองและแสดงหลักฐานของการค้นคว้าอย่างถูกต้องชัดเจน 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อผลงานทางวิชาการไม่คำนึงถึงผลประโยชน์ทางวิชการ จนละเลยหรือละเมิดสิทธิ   ส่วนบุคคลของผู้อื่นและสิทธิมนุษยชน 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ทางวิชาการนี้ได้มาจากการศึกษาโดยใช้หลักวิชาการเป็นเกณฑ์ ไม่มีอคติ          มาเกี่ยวข้อง และเสนอผลงานตามความเป็นจริง ไม่จงใจเบี่ยงเบนผลการวิจัยโดยหวังผลประโยชน์ส่วนตัว    หรือต้องการสร้างความเสียหายแก่ผู้อื่น และเสนอผลงานตามความเป็นจริงไม่ขยายข้อค้นพบโดยปราศจาก  การตรวจสอบยืนยันในทางวิชาการ 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ทางวิชาการนี้ ต้องนำไปใช้ประโยชน์ในทางที่ชอบธรรมและชอบด้วยกฎหมาย 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อ่านหลักเกณฑ์ทางจริยธรรมและจรรยาบรรณทางวิชาการ ตาม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ข้างบนอย่างละเอียดแล้ว ข้าพเจ้า 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ับรองว่าผลงานทุกชิ้นของข้าพเจ้าไม่มีความพกพร่องทางจริยธรรมและจรรยาบรรณทางวิชาการ ดังกล่าวทุกประการ 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ขอกำหนดตำแหน่งทางวิชาการ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)</w:t>
      </w:r>
    </w:p>
    <w:p>
      <w:pPr>
        <w:pStyle w:val="Normal"/>
        <w:spacing w:lineRule="auto" w:line="216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</w:t>
      </w:r>
    </w:p>
    <w:sectPr>
      <w:headerReference w:type="default" r:id="rId2"/>
      <w:type w:val="nextPage"/>
      <w:pgSz w:w="11906" w:h="16838"/>
      <w:pgMar w:left="1701" w:right="1134" w:gutter="0" w:header="397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b/>
        <w:b/>
        <w:bCs/>
        <w:sz w:val="36"/>
        <w:szCs w:val="40"/>
      </w:rPr>
    </w:pPr>
    <w:r>
      <w:rPr>
        <w:rFonts w:cs="TH SarabunPSK" w:ascii="TH SarabunPSK" w:hAnsi="TH SarabunPSK"/>
        <w:b/>
        <w:bCs/>
        <w:sz w:val="36"/>
        <w:szCs w:val="40"/>
      </w:rPr>
    </w:r>
  </w:p>
  <w:p>
    <w:pPr>
      <w:pStyle w:val="Header"/>
      <w:rPr>
        <w:rFonts w:ascii="TH SarabunPSK" w:hAnsi="TH SarabunPSK" w:cs="TH SarabunPSK"/>
        <w:b/>
        <w:b/>
        <w:bCs/>
        <w:sz w:val="36"/>
        <w:szCs w:val="40"/>
      </w:rPr>
    </w:pPr>
    <w:r>
      <w:rPr>
        <w:rFonts w:cs="TH SarabunPSK" w:ascii="TH SarabunPSK" w:hAnsi="TH SarabunPSK"/>
        <w:b/>
        <w:bCs/>
        <w:sz w:val="36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jc w:val="right"/>
      <w:outlineLvl w:val="0"/>
    </w:pPr>
    <w:rPr>
      <w:rFonts w:ascii="Angsana New" w:hAnsi="Angsana New" w:cs="Angsan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ordia New" w:cs="Cordia New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 New" w:hAnsi="Cordia New" w:eastAsia="Cordia New" w:cs="Cordia New"/>
    </w:rPr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 2" w:hAnsi="Wingdings 2" w:eastAsia="Cordia New" w:cs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20z0">
    <w:name w:val="WW8Num20z0"/>
    <w:qFormat/>
    <w:rPr>
      <w:rFonts w:ascii="Angsana New" w:hAnsi="Angsana New" w:eastAsia="Cordia New" w:cs="Angsana New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  <w:lang w:val="tt-RU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06:00Z</dcterms:created>
  <dc:creator>itc</dc:creator>
  <dc:description/>
  <cp:keywords/>
  <dc:language>en-US</dc:language>
  <cp:lastModifiedBy>Windows User</cp:lastModifiedBy>
  <cp:lastPrinted>2015-07-14T14:11:00Z</cp:lastPrinted>
  <dcterms:modified xsi:type="dcterms:W3CDTF">2021-02-02T04:06:00Z</dcterms:modified>
  <cp:revision>2</cp:revision>
  <dc:subject/>
  <dc:title>แบบประเมินคุณภาพเอกสารประกอบการสอน  /  คำสอน</dc:title>
</cp:coreProperties>
</file>