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Angsana New" w:ascii="Angsana New" w:hAnsi="Angsana New"/>
          <w:color w:val="333333"/>
          <w:sz w:val="21"/>
          <w:szCs w:val="21"/>
        </w:rPr>
        <w:drawing>
          <wp:inline distT="0" distB="0" distL="0" distR="0">
            <wp:extent cx="135191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ปฏิบัติงานพนักงานราชการทั่วไป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มหาวิทยาลัยราชภัฏพระนครศรีอยุธยา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 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สัญญาจ้า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มาปฏิบัติ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133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าปฏิบัติ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สาย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ป่ว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กิ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ลาป่ว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ากิ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............ - 3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 .............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 xml:space="preserve">. ........... -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..............)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ผลสัมฤทธิ์ขอ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709"/>
        <w:gridCol w:w="709"/>
        <w:gridCol w:w="708"/>
        <w:gridCol w:w="851"/>
        <w:gridCol w:w="850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จริง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0955</wp:posOffset>
                      </wp:positionV>
                      <wp:extent cx="2070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9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 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จากปริมาณผลงาน คุณภาพผลงานความรวดเร็วหรือตรงตามเวลาที่กำหนด ความประหยัดหรือความคุ้มค่าของทรัพยากร</w:t>
            </w:r>
          </w:p>
        </w:tc>
      </w:tr>
      <w:tr>
        <w:trPr>
          <w:trHeight w:val="43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ำคัญที่มุ่งเน้นผลสัมฤทธิ์ของงา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ง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ของ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1) :</w:t>
            </w:r>
          </w:p>
        </w:tc>
      </w:tr>
      <w:tr>
        <w:trPr>
          <w:trHeight w:val="177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1 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2 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KR3 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ระงานตามมาตรฐานกำหนดตำแหน่งที่ได้รับมอบหมาย และงานอื่นที่ได้รับมอบหมา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0</w:t>
            </w:r>
          </w:p>
        </w:tc>
      </w:tr>
      <w:tr>
        <w:trPr>
          <w:trHeight w:val="126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มาตรฐานกำหนดตำแหน่ง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 </w:t>
            </w:r>
            <w:r>
              <w:rPr>
                <w:rFonts w:cs="TH SarabunPSK" w:ascii="TH SarabunPSK" w:hAnsi="TH SarabunPSK"/>
                <w:sz w:val="28"/>
              </w:rPr>
              <w:t>2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ๆ ที่ได้รับมอบหมา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1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งานที่ได้รับมอบหมายพิเศ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แต่งตั้งระดับ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หรืองานสร้างสรรค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กระบวนงานที่ลดขั้นต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เวล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กระบวนการทำงานให้เกิดประสิทธิภาพขึ้นหรือจำนวนกระบวนงานที่ได้ดำเนินการจัดทำเอกสารคู่มือการปฏิบ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Standard Operating Procedure ,SOP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่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ามซ้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สดงให้เห็นถึงการพัฒ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รายงานการใช้งานหรือนำไปใช้ประโยชน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ปรับปรุงกระบวนการทำงานให้เกิดประสิทธิภาพขึ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คู่มือปฏิบัติงาน สมบูรณ์มีรายงานการใช้งานหรือนำไปใช้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ำนาญ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เล่มการประเมินค่างานเพื่อกำหนดตำแหน่งบุคลากรสายสนับสนุนให้ดำรงตำแหน่งสูงขึ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*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มือปฏิบัติงานหลัก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 โดยแบ่ง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ามซ้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สดงให้เห็นถึงการพัฒ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มี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ตอนกระบวน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Flowchar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คู่มือปฏิบัติงานหลัก 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1401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 xml:space="preserve"> x</w:t>
      </w:r>
      <w:r>
        <w:rPr>
          <w:rFonts w:cs="TH SarabunPSK" w:ascii="TH SarabunPSK" w:hAnsi="TH SarabunPSK"/>
          <w:sz w:val="32"/>
          <w:szCs w:val="32"/>
        </w:rPr>
        <w:t xml:space="preserve">  100  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6025</wp:posOffset>
                </wp:positionH>
                <wp:positionV relativeFrom="paragraph">
                  <wp:posOffset>53975</wp:posOffset>
                </wp:positionV>
                <wp:extent cx="536575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8.2pt;mso-wrap-distance-left:9.05pt;mso-wrap-distance-right:9.05pt;mso-wrap-distance-top:0pt;mso-wrap-distance-bottom:0pt;margin-top:4.2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5 </w:t>
      </w:r>
      <w:r>
        <w:rPr>
          <w:rFonts w:ascii="TH SarabunPSK" w:hAnsi="TH SarabunPSK" w:cs="TH SarabunPSK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 xml:space="preserve">      100 </w:t>
      </w:r>
      <w:r>
        <w:rPr>
          <w:rFonts w:ascii="TH SarabunPSK" w:hAnsi="TH SarabunPSK" w:cs="TH SarabunPSK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พฤติกรรมการปฏิบัติ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709"/>
        <w:gridCol w:w="709"/>
        <w:gridCol w:w="850"/>
        <w:gridCol w:w="709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ฤติกรรมการปฏิบัติงา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้ำหนั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ข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=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080</wp:posOffset>
                      </wp:positionV>
                      <wp:extent cx="1727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กว่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กว่าที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มา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ุ่งผลสัมฤทธิ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พยายามในการปฏิบัติหน้าที่ราช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ทำงานได้ตามเป้าหมายที่วางไว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ปรับปรุงวิธีการทำงานเพื่อให้ได้ผลงานที่มีประสิทธิภาพมากขึ้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กำหนดเป้าหมาย รวมทั้งพัฒนางานเพื่อให้ได้ผลงานที่ โดดเด่นหรือแตกต่างอย่าง     มีนัยสำคัญ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ล้าตัดสินใจ แม้ว่าการตัดสินใจนั้นจะมีความเสี่ยงเพื่อให้บรรล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ที่ด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ช่วยแก้ปัญหา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ให้บริการที่เป็นประโยชน์อย่างแท้จริงให้กับผู้รับ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สดงความสนใจและติดตามความรู้ใหม่ๆ ในสาขาอาชีพของตนหรือ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มีความรู้ในวิชาการ และเทคโนโลยีใหม่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นำความรู้วิทยาการ หรือเทคโนโลยีใหม่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ศึกษา พัฒนาตนเองให้มีความรู้ และความสามารถเชี่ยวชาญในงานมากขึ้น ทั้งในเชิงลึกและเชิงกว้างอย่างต่อเนื่อ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นับสนุนการทำงานของคนในส่วนราชการที่เน้นความเชี่ยวชาญในวิทยาการด้านต่าง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สุจริต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มีสัจจะเชื่อถือได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ยึดมั่นในหลักการ จรรยาบรรณแห่งวิชาชี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ยืนหยัดเพื่อความถูกต้อ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อุทิศตนเพื่อความยุติ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งานเป็นที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ประสานความร่วมมือของสมาชิกในที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นับสนุน ช่วยเหลือเพื่อ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ทีม เพื่อให้งานประสบ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สดงมรรถนะระดับ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ามารถนำทีมให้ปฏิบัติภารกิจให้ได้ผล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04540" cy="39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 10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7620</wp:posOffset>
                </wp:positionV>
                <wp:extent cx="536575" cy="358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8.2pt;mso-wrap-distance-left:9.05pt;mso-wrap-distance-right:9.05pt;mso-wrap-distance-top:0pt;mso-wrap-distance-bottom:0pt;margin-top:0.6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16"/>
        </w:rPr>
      </w:pPr>
      <w:r>
        <w:rPr>
          <w:rFonts w:cs="TH SarabunPSK" w:ascii="TH SarabunPSK" w:hAnsi="TH SarabunPSK"/>
          <w:b/>
          <w:bCs/>
          <w:sz w:val="28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5 </w:t>
      </w:r>
      <w:r>
        <w:rPr>
          <w:rFonts w:ascii="TH SarabunPSK" w:hAnsi="TH SarabunPSK" w:cs="TH SarabunPSK"/>
          <w:sz w:val="28"/>
          <w:sz w:val="28"/>
        </w:rPr>
        <w:t>ซึ่งเป็นตัวหาร หมายถึง คะแนนเต็มของระดับที่แสดงออก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100 </w:t>
      </w:r>
      <w:r>
        <w:rPr>
          <w:rFonts w:ascii="TH SarabunPSK" w:hAnsi="TH SarabunPSK" w:cs="TH SarabunPSK"/>
          <w:sz w:val="28"/>
          <w:sz w:val="28"/>
        </w:rPr>
        <w:t xml:space="preserve">ซึ่งเป็นตัวคูณ หมายถึง การแปลงคะแนนรวมของพฤติกรรมการปฏิบัติงานให้เป็นคะแนนที่มีฐานคะแนนเต็มเป็น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29"/>
      </w:tblGrid>
      <w:tr>
        <w:trPr>
          <w:trHeight w:val="2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ผลการประเมิน 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1910</wp:posOffset>
                      </wp:positionV>
                      <wp:extent cx="224155" cy="1377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5pt;margin-top:3.3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-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1275</wp:posOffset>
                      </wp:positionV>
                      <wp:extent cx="224155" cy="1377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5pt;margin-top:3.25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-9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3180</wp:posOffset>
                      </wp:positionV>
                      <wp:extent cx="224155" cy="1377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pt;margin-top:3.4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-8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0165</wp:posOffset>
                      </wp:positionV>
                      <wp:extent cx="224155" cy="1377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pt;margin-top:3.95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-7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0005</wp:posOffset>
                      </wp:positionV>
                      <wp:extent cx="224155" cy="1377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pt;margin-top:3.15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6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ผลการประเมิน 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6515</wp:posOffset>
                      </wp:positionV>
                      <wp:extent cx="224155" cy="1377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9pt;margin-top:4.45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-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0960</wp:posOffset>
                      </wp:positionV>
                      <wp:extent cx="224155" cy="1377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9pt;margin-top:4.8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-9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3340</wp:posOffset>
                      </wp:positionV>
                      <wp:extent cx="224155" cy="1377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9pt;margin-top:4.2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-8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8735</wp:posOffset>
                      </wp:positionV>
                      <wp:extent cx="224155" cy="1377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9pt;margin-top:3.05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-7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4290</wp:posOffset>
                      </wp:positionV>
                      <wp:extent cx="224155" cy="1377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95pt;margin-top:2.7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6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การประเมิน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+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การประเมิน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810</wp:posOffset>
                      </wp:positionV>
                      <wp:extent cx="199390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0.3pt;width:15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8100</wp:posOffset>
                      </wp:positionV>
                      <wp:extent cx="224155" cy="1377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3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-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4290</wp:posOffset>
                      </wp:positionV>
                      <wp:extent cx="224155" cy="1377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2.7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-9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3655</wp:posOffset>
                      </wp:positionV>
                      <wp:extent cx="224155" cy="1377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pt;margin-top:2.65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-8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224155" cy="13779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5pt;margin-top:2.65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-7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5560</wp:posOffset>
                      </wp:positionV>
                      <wp:extent cx="224155" cy="13779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pt;margin-top:2.8pt;width:17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64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เพิ่มเติมของ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</wp:posOffset>
                </wp:positionH>
                <wp:positionV relativeFrom="paragraph">
                  <wp:posOffset>35560</wp:posOffset>
                </wp:positionV>
                <wp:extent cx="224155" cy="1377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5pt;margin-top:2.8pt;width:17.6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255</wp:posOffset>
                </wp:positionH>
                <wp:positionV relativeFrom="paragraph">
                  <wp:posOffset>48260</wp:posOffset>
                </wp:positionV>
                <wp:extent cx="224155" cy="1377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5pt;margin-top:3.8pt;width:17.6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6238875" cy="34175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41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4950" cy="1485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3" t="-242" r="-153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4950" cy="14859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" t="-242" r="-153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4950" cy="14859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3" t="-242" r="-153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4950" cy="14859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3" t="-242" r="-153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269.1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4950" cy="14859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3" t="-242" r="-153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4950" cy="14859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3" t="-242" r="-153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....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....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....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4950" cy="14859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3" t="-242" r="-153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4950" cy="14859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3" t="-242" r="-153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....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....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...................................................................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คณะกรรมการประเมิน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มีความเห็นต่า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(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</w:t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4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9:00Z</dcterms:created>
  <dc:creator>RAU</dc:creator>
  <dc:description/>
  <cp:keywords/>
  <dc:language>en-US</dc:language>
  <cp:lastModifiedBy>user</cp:lastModifiedBy>
  <cp:lastPrinted>2014-06-23T11:45:00Z</cp:lastPrinted>
  <dcterms:modified xsi:type="dcterms:W3CDTF">2022-12-02T04:54:00Z</dcterms:modified>
  <cp:revision>57</cp:revision>
  <dc:subject/>
  <dc:title/>
</cp:coreProperties>
</file>