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ของบุคลากรสายสนับส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รับ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รั้งที่ 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– 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รั้งที่ 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– 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หน้าที่ประจำตาม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87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ดือนตุลาค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ตามสัญญ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9"/>
        <w:gridCol w:w="2439"/>
        <w:gridCol w:w="251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ต็ม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จบการศึกษ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อื่น  ๆ  ที่ได้รับมอบหม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ประโยชน์ต่อ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4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ลข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ที่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324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เกียรติคุณ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ให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องผู้รับการประเมินและความเห็นของผู้บังคับบัญช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ขอ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312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/...................../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/...................../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24" w:right="1440" w:gutter="0" w:header="709" w:top="90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830"/>
        </w:tabs>
        <w:ind w:left="183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0:00Z</dcterms:created>
  <dc:creator>User</dc:creator>
  <dc:description/>
  <cp:keywords/>
  <dc:language>en-US</dc:language>
  <cp:lastModifiedBy>Songtham.R</cp:lastModifiedBy>
  <cp:lastPrinted>2013-09-11T09:03:00Z</cp:lastPrinted>
  <dcterms:modified xsi:type="dcterms:W3CDTF">2021-02-16T03:14:00Z</dcterms:modified>
  <cp:revision>11</cp:revision>
  <dc:subject/>
  <dc:title>แบบรายงานภาระงานบุคลากรสายสนับสนุน  มหาวิทยาลัยราชภัฏพระนครศรีอยุธยา</dc:title>
</cp:coreProperties>
</file>