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ประจำตามสัญญา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รับ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9"/>
        <w:gridCol w:w="2439"/>
        <w:gridCol w:w="251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ต็ม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จบการศึกษ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อื่น  ๆ  ที่ได้รับมอบ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ประโยชน์ต่อ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837"/>
        <w:gridCol w:w="21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ลข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5"/>
        <w:gridCol w:w="2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324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ให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องผู้รับการประเมินและความเห็นของผู้บังคับบัญช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ขอ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312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/...................../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/...................../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24" w:right="1440" w:gutter="0" w:header="709" w:top="90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WW8Num1z0">
    <w:name w:val="WW8Num1z0"/>
    <w:qFormat/>
    <w:rPr>
      <w:rFonts w:ascii="Wingdings 2" w:hAnsi="Wingdings 2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User</dc:creator>
  <dc:description/>
  <cp:keywords/>
  <dc:language>en-US</dc:language>
  <cp:lastModifiedBy>Songtham.R</cp:lastModifiedBy>
  <cp:lastPrinted>2019-01-14T10:08:00Z</cp:lastPrinted>
  <dcterms:modified xsi:type="dcterms:W3CDTF">2021-02-16T04:32:00Z</dcterms:modified>
  <cp:revision>26</cp:revision>
  <dc:subject/>
  <dc:title>แบบรายงานภาระงานบุคลากรสายสนับสนุน  มหาวิทยาลัยราชภัฏพระนครศรีอยุธยา</dc:title>
</cp:coreProperties>
</file>