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34970</wp:posOffset>
            </wp:positionH>
            <wp:positionV relativeFrom="paragraph">
              <wp:posOffset>-84455</wp:posOffset>
            </wp:positionV>
            <wp:extent cx="771525" cy="10287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68875</wp:posOffset>
                </wp:positionH>
                <wp:positionV relativeFrom="paragraph">
                  <wp:posOffset>-728980</wp:posOffset>
                </wp:positionV>
                <wp:extent cx="134874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24.7pt;mso-wrap-distance-left:9.05pt;mso-wrap-distance-right:9.05pt;mso-wrap-distance-top:0pt;mso-wrap-distance-bottom:0pt;margin-top:-57.4pt;mso-position-vertical-relative:text;margin-left:3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เอกสารหมายเลข </w:t>
                      </w:r>
                      <w:r>
                        <w:rPr>
                          <w:rFonts w:cs="TH SarabunPSK" w:ascii="TH SarabunPSK" w:hAnsi="TH SarabunPSK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ภัฏพระนครศรีอยุธ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หลัก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ำนักงานอธิการบด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รอง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องกล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โครงการบริหารจัดการกองกลาง สำนักงานอธิการ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งินกั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รหัสโครงการ </w:t>
      </w:r>
      <w:r>
        <w:rPr>
          <w:rFonts w:cs="TH SarabunPSK" w:ascii="TH SarabunPSK" w:hAnsi="TH SarabunPSK"/>
          <w:sz w:val="32"/>
          <w:szCs w:val="32"/>
          <w:u w:val="single"/>
        </w:rPr>
        <w:t>6611000028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วามสอดคล้องของโครงการ</w:t>
      </w:r>
    </w:p>
    <w:p>
      <w:pPr>
        <w:pStyle w:val="Normal"/>
        <w:rPr>
          <w:rFonts w:ascii="TH SarabunPSK" w:hAnsi="TH SarabunPSK" w:eastAsia="Tahoma" w:cs="TH SarabunPSK"/>
          <w:b/>
          <w:b/>
          <w:bCs/>
          <w:sz w:val="32"/>
          <w:szCs w:val="32"/>
        </w:rPr>
      </w:pPr>
      <w:r>
        <w:rPr>
          <w:rFonts w:ascii="TH SarabunPSK" w:hAnsi="TH SarabunPSK" w:eastAsia="Tahoma" w:cs="TH SarabunPSK"/>
          <w:b/>
          <w:b/>
          <w:bCs/>
          <w:sz w:val="32"/>
          <w:sz w:val="32"/>
          <w:szCs w:val="32"/>
        </w:rPr>
        <w:t>ยุทธศาสตร์ชาติ</w:t>
      </w:r>
      <w:r>
        <w:rPr>
          <w:rFonts w:ascii="TH SarabunPSK" w:hAnsi="TH SarabunPSK" w:eastAsia="Tahoma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ahoma" w:cs="TH SarabunPSK"/>
          <w:b/>
          <w:b/>
          <w:bCs/>
          <w:sz w:val="32"/>
          <w:sz w:val="32"/>
          <w:szCs w:val="32"/>
        </w:rPr>
        <w:t>ระยะ</w:t>
      </w:r>
      <w:r>
        <w:rPr>
          <w:rFonts w:ascii="TH SarabunPSK" w:hAnsi="TH SarabunPSK" w:eastAsia="Tahoma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ahoma"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eastAsia="Tahoma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eastAsia="Tahoma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ahoma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ahoma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Tahoma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ahoma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ahoma" w:cs="TH SarabunPSK" w:ascii="TH SarabunPSK" w:hAnsi="TH SarabunPSK"/>
          <w:b/>
          <w:bCs/>
          <w:sz w:val="32"/>
          <w:szCs w:val="32"/>
        </w:rPr>
        <w:t xml:space="preserve">.2560 – 2579)  </w:t>
      </w:r>
    </w:p>
    <w:p>
      <w:pPr>
        <w:pStyle w:val="Normal"/>
        <w:ind w:firstLine="720"/>
        <w:rPr>
          <w:rFonts w:ascii="TH SarabunPSK" w:hAnsi="TH SarabunPSK" w:eastAsia="Tahoma" w:cs="TH SarabunPSK"/>
          <w:sz w:val="32"/>
          <w:szCs w:val="32"/>
        </w:rPr>
      </w:pPr>
      <w:r>
        <w:rPr>
          <w:rFonts w:ascii="TH SarabunPSK" w:hAnsi="TH SarabunPSK" w:eastAsia="Tahoma" w:cs="TH SarabunPSK"/>
          <w:sz w:val="32"/>
          <w:sz w:val="32"/>
          <w:szCs w:val="32"/>
        </w:rPr>
        <w:t>ยุทธศาสตร์ที่</w:t>
      </w:r>
      <w:r>
        <w:rPr>
          <w:rFonts w:ascii="TH SarabunPSK" w:hAnsi="TH SarabunPSK" w:eastAsia="Tahoma" w:cs="TH SarabunPSK"/>
          <w:sz w:val="32"/>
          <w:sz w:val="32"/>
          <w:szCs w:val="32"/>
        </w:rPr>
        <w:t xml:space="preserve"> </w:t>
      </w:r>
      <w:r>
        <w:rPr>
          <w:rFonts w:eastAsia="Tahoma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ahoma" w:cs="TH SarabunPSK"/>
          <w:sz w:val="32"/>
          <w:sz w:val="32"/>
          <w:szCs w:val="32"/>
        </w:rPr>
        <w:t xml:space="preserve">ศาสตร์ที่ </w:t>
      </w:r>
      <w:r>
        <w:rPr>
          <w:rFonts w:eastAsia="Tahoma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ahoma" w:cs="TH SarabunPSK"/>
          <w:sz w:val="32"/>
          <w:sz w:val="32"/>
          <w:szCs w:val="32"/>
        </w:rPr>
        <w:t>ด้านความมั่นคง</w:t>
      </w:r>
    </w:p>
    <w:p>
      <w:pPr>
        <w:pStyle w:val="Normal"/>
        <w:rPr>
          <w:rFonts w:ascii="TH SarabunPSK" w:hAnsi="TH SarabunPSK" w:eastAsia="Tahoma" w:cs="TH SarabunPSK"/>
          <w:b/>
          <w:b/>
          <w:bCs/>
          <w:sz w:val="32"/>
          <w:szCs w:val="32"/>
        </w:rPr>
      </w:pPr>
      <w:r>
        <w:rPr>
          <w:rFonts w:ascii="TH SarabunPSK" w:hAnsi="TH SarabunPSK" w:eastAsia="Tahoma" w:cs="TH SarabunPSK"/>
          <w:b/>
          <w:b/>
          <w:bCs/>
          <w:sz w:val="32"/>
          <w:sz w:val="32"/>
          <w:szCs w:val="32"/>
        </w:rPr>
        <w:t>แผนแม่บทภายใต้ยุทธศาสตร์ชาติ</w:t>
      </w:r>
      <w:r>
        <w:rPr>
          <w:rFonts w:ascii="TH SarabunPSK" w:hAnsi="TH SarabunPSK" w:eastAsia="Tahoma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ahoma" w:cs="TH SarabunPSK"/>
          <w:b/>
          <w:b/>
          <w:bCs/>
          <w:sz w:val="32"/>
          <w:sz w:val="32"/>
          <w:szCs w:val="32"/>
        </w:rPr>
        <w:t>ระยะ</w:t>
      </w:r>
      <w:r>
        <w:rPr>
          <w:rFonts w:ascii="TH SarabunPSK" w:hAnsi="TH SarabunPSK" w:eastAsia="Tahoma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ahoma"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eastAsia="Tahoma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eastAsia="Tahoma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ahoma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ahoma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Tahoma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ahoma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ahoma" w:cs="TH SarabunPSK" w:ascii="TH SarabunPSK" w:hAnsi="TH SarabunPSK"/>
          <w:b/>
          <w:bCs/>
          <w:sz w:val="32"/>
          <w:szCs w:val="32"/>
        </w:rPr>
        <w:t xml:space="preserve">.2560 – 2579) </w:t>
      </w:r>
    </w:p>
    <w:p>
      <w:pPr>
        <w:pStyle w:val="Normal"/>
        <w:ind w:firstLine="720"/>
        <w:rPr>
          <w:rFonts w:ascii="TH SarabunPSK" w:hAnsi="TH SarabunPSK" w:eastAsia="Tahoma" w:cs="TH SarabunPSK"/>
          <w:sz w:val="32"/>
          <w:szCs w:val="32"/>
        </w:rPr>
      </w:pPr>
      <w:r>
        <w:rPr>
          <w:rFonts w:ascii="TH SarabunPSK" w:hAnsi="TH SarabunPSK" w:eastAsia="Tahoma" w:cs="TH SarabunPSK"/>
          <w:sz w:val="32"/>
          <w:sz w:val="32"/>
          <w:szCs w:val="32"/>
        </w:rPr>
        <w:t>ประเด็นที่</w:t>
      </w:r>
      <w:r>
        <w:rPr>
          <w:rFonts w:ascii="TH SarabunPSK" w:hAnsi="TH SarabunPSK" w:eastAsia="Tahoma" w:cs="TH SarabunPSK"/>
          <w:sz w:val="32"/>
          <w:sz w:val="32"/>
          <w:szCs w:val="32"/>
        </w:rPr>
        <w:t xml:space="preserve"> </w:t>
      </w:r>
      <w:r>
        <w:rPr>
          <w:rFonts w:eastAsia="Tahoma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ahoma" w:cs="TH SarabunPSK"/>
          <w:sz w:val="32"/>
          <w:sz w:val="32"/>
          <w:szCs w:val="32"/>
        </w:rPr>
        <w:t xml:space="preserve">ด็นที่ </w:t>
      </w:r>
      <w:r>
        <w:rPr>
          <w:rFonts w:eastAsia="Tahoma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ahoma" w:cs="TH SarabunPSK"/>
          <w:sz w:val="32"/>
          <w:sz w:val="32"/>
          <w:szCs w:val="32"/>
        </w:rPr>
        <w:t>ด้านความมั่นคง</w:t>
      </w:r>
    </w:p>
    <w:p>
      <w:pPr>
        <w:pStyle w:val="Normal"/>
        <w:rPr>
          <w:rFonts w:ascii="TH SarabunPSK" w:hAnsi="TH SarabunPSK" w:eastAsia="Tahoma" w:cs="TH SarabunPSK"/>
          <w:sz w:val="32"/>
          <w:szCs w:val="32"/>
        </w:rPr>
      </w:pPr>
      <w:r>
        <w:rPr>
          <w:rFonts w:ascii="TH SarabunPSK" w:hAnsi="TH SarabunPSK" w:eastAsia="Tahoma" w:cs="TH SarabunPSK"/>
          <w:b/>
          <w:b/>
          <w:bCs/>
          <w:sz w:val="32"/>
          <w:sz w:val="32"/>
          <w:szCs w:val="32"/>
        </w:rPr>
        <w:t>แผนการปฏิรูปประเทศ</w:t>
      </w:r>
      <w:r>
        <w:rPr>
          <w:rFonts w:ascii="TH SarabunPSK" w:hAnsi="TH SarabunPSK" w:eastAsia="Tahoma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ahoma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Tahoma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ahoma" w:cs="TH SarabunPSK"/>
          <w:sz w:val="32"/>
          <w:sz w:val="32"/>
          <w:szCs w:val="32"/>
        </w:rPr>
        <w:t xml:space="preserve">ที่ </w:t>
      </w:r>
      <w:r>
        <w:rPr>
          <w:rFonts w:eastAsia="Tahoma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ahoma" w:cs="TH SarabunPSK"/>
          <w:sz w:val="32"/>
          <w:sz w:val="32"/>
          <w:szCs w:val="32"/>
        </w:rPr>
        <w:t>ด้านการเมือง</w:t>
      </w:r>
    </w:p>
    <w:p>
      <w:pPr>
        <w:pStyle w:val="Normal"/>
        <w:rPr>
          <w:rFonts w:ascii="TH SarabunPSK" w:hAnsi="TH SarabunPSK" w:eastAsia="Tahoma" w:cs="TH SarabunPSK"/>
          <w:b/>
          <w:b/>
          <w:bCs/>
          <w:sz w:val="32"/>
          <w:szCs w:val="32"/>
        </w:rPr>
      </w:pPr>
      <w:r>
        <w:rPr>
          <w:rFonts w:ascii="TH SarabunPSK" w:hAnsi="TH SarabunPSK" w:eastAsia="Tahoma" w:cs="TH SarabunPSK"/>
          <w:b/>
          <w:b/>
          <w:bCs/>
          <w:sz w:val="32"/>
          <w:sz w:val="32"/>
          <w:szCs w:val="32"/>
        </w:rPr>
        <w:t>แผนพัฒนาเศรษฐกิจและสังคมแห่งชาติ</w:t>
      </w:r>
      <w:r>
        <w:rPr>
          <w:rFonts w:ascii="TH SarabunPSK" w:hAnsi="TH SarabunPSK" w:eastAsia="Tahoma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ahoma" w:cs="TH SarabunPSK"/>
          <w:b/>
          <w:b/>
          <w:bCs/>
          <w:sz w:val="32"/>
          <w:sz w:val="32"/>
          <w:szCs w:val="32"/>
        </w:rPr>
        <w:t>ฉบับที่</w:t>
      </w:r>
      <w:r>
        <w:rPr>
          <w:rFonts w:ascii="TH SarabunPSK" w:hAnsi="TH SarabunPSK" w:eastAsia="Tahoma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ahoma" w:cs="TH SarabunPSK"/>
          <w:b/>
          <w:b/>
          <w:bCs/>
          <w:sz w:val="32"/>
          <w:sz w:val="32"/>
          <w:szCs w:val="32"/>
        </w:rPr>
        <w:t>๑๒</w:t>
      </w:r>
      <w:r>
        <w:rPr>
          <w:rFonts w:ascii="TH SarabunPSK" w:hAnsi="TH SarabunPSK" w:eastAsia="Tahoma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eastAsia="Tahoma" w:cs="TH SarabunPSK"/>
          <w:sz w:val="32"/>
          <w:szCs w:val="32"/>
        </w:rPr>
      </w:pPr>
      <w:r>
        <w:rPr>
          <w:rFonts w:ascii="TH SarabunPSK" w:hAnsi="TH SarabunPSK" w:eastAsia="Tahoma" w:cs="TH SarabunPSK"/>
          <w:sz w:val="32"/>
          <w:sz w:val="32"/>
          <w:szCs w:val="32"/>
        </w:rPr>
        <w:t>ยุทธศาสตร์ที่</w:t>
      </w:r>
      <w:r>
        <w:rPr>
          <w:rFonts w:ascii="TH SarabunPSK" w:hAnsi="TH SarabunPSK" w:eastAsia="Tahoma" w:cs="TH SarabunPSK"/>
          <w:sz w:val="32"/>
          <w:sz w:val="32"/>
          <w:szCs w:val="32"/>
        </w:rPr>
        <w:t xml:space="preserve"> </w:t>
      </w:r>
      <w:r>
        <w:rPr>
          <w:rFonts w:eastAsia="Tahoma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ahoma" w:cs="TH SarabunPSK"/>
          <w:sz w:val="32"/>
          <w:sz w:val="32"/>
          <w:szCs w:val="32"/>
        </w:rPr>
        <w:t xml:space="preserve">ศาสตร์ที่ </w:t>
      </w:r>
      <w:r>
        <w:rPr>
          <w:rFonts w:eastAsia="Tahoma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ahoma" w:cs="TH SarabunPSK"/>
          <w:sz w:val="32"/>
          <w:sz w:val="32"/>
          <w:szCs w:val="32"/>
        </w:rPr>
        <w:t>การเสริมสร้างและพัฒนาศักยภาพทุนมนุษย์</w:t>
      </w:r>
    </w:p>
    <w:p>
      <w:pPr>
        <w:pStyle w:val="Normal"/>
        <w:rPr>
          <w:rFonts w:ascii="TH SarabunPSK" w:hAnsi="TH SarabunPSK" w:eastAsia="Tahoma" w:cs="TH SarabunPSK"/>
          <w:b/>
          <w:b/>
          <w:bCs/>
          <w:sz w:val="32"/>
          <w:szCs w:val="32"/>
        </w:rPr>
      </w:pPr>
      <w:r>
        <w:rPr>
          <w:rFonts w:ascii="TH SarabunPSK" w:hAnsi="TH SarabunPSK" w:eastAsia="Tahoma" w:cs="TH SarabunPSK"/>
          <w:b/>
          <w:b/>
          <w:bCs/>
          <w:sz w:val="32"/>
          <w:sz w:val="32"/>
          <w:szCs w:val="32"/>
        </w:rPr>
        <w:t>แผนยุทธศาสตร์ระยะ</w:t>
      </w:r>
      <w:r>
        <w:rPr>
          <w:rFonts w:ascii="TH SarabunPSK" w:hAnsi="TH SarabunPSK" w:eastAsia="Tahoma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ahoma"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eastAsia="Tahoma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eastAsia="Tahoma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ahoma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ahoma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Tahoma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ahoma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ahoma" w:cs="TH SarabunPSK" w:ascii="TH SarabunPSK" w:hAnsi="TH SarabunPSK"/>
          <w:b/>
          <w:bCs/>
          <w:sz w:val="32"/>
          <w:szCs w:val="32"/>
        </w:rPr>
        <w:t xml:space="preserve">.2566-2570) </w:t>
      </w:r>
      <w:r>
        <w:rPr>
          <w:rFonts w:ascii="TH SarabunPSK" w:hAnsi="TH SarabunPSK" w:eastAsia="Tahoma" w:cs="TH SarabunPSK"/>
          <w:b/>
          <w:b/>
          <w:bCs/>
          <w:sz w:val="32"/>
          <w:sz w:val="32"/>
          <w:szCs w:val="32"/>
        </w:rPr>
        <w:t>ของมหาวิทยาลัยราชภัฏพระนครศรีอยุธยา</w:t>
      </w:r>
    </w:p>
    <w:p>
      <w:pPr>
        <w:pStyle w:val="Normal"/>
        <w:ind w:firstLine="720"/>
        <w:rPr>
          <w:rFonts w:ascii="TH SarabunPSK" w:hAnsi="TH SarabunPSK" w:eastAsia="Tahoma" w:cs="TH SarabunPSK"/>
          <w:sz w:val="32"/>
          <w:szCs w:val="32"/>
        </w:rPr>
      </w:pPr>
      <w:r>
        <w:rPr>
          <w:rFonts w:ascii="TH SarabunPSK" w:hAnsi="TH SarabunPSK" w:eastAsia="Tahoma" w:cs="TH SarabunPSK"/>
          <w:sz w:val="32"/>
          <w:sz w:val="32"/>
          <w:szCs w:val="32"/>
        </w:rPr>
        <w:t>ยุทธศาสตร์</w:t>
      </w:r>
      <w:r>
        <w:rPr>
          <w:rFonts w:ascii="TH SarabunPSK" w:hAnsi="TH SarabunPSK" w:eastAsia="Tahoma" w:cs="TH SarabunPSK"/>
          <w:sz w:val="32"/>
          <w:sz w:val="32"/>
          <w:szCs w:val="32"/>
        </w:rPr>
        <w:t>ที่</w:t>
      </w:r>
      <w:r>
        <w:rPr>
          <w:rFonts w:ascii="TH SarabunPSK" w:hAnsi="TH SarabunPSK" w:eastAsia="Tahoma" w:cs="TH SarabunPSK"/>
          <w:sz w:val="32"/>
          <w:sz w:val="32"/>
          <w:szCs w:val="32"/>
        </w:rPr>
        <w:t xml:space="preserve"> </w:t>
      </w:r>
      <w:r>
        <w:rPr>
          <w:rFonts w:eastAsia="Tahoma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ahoma" w:cs="TH SarabunPSK"/>
          <w:sz w:val="32"/>
          <w:sz w:val="32"/>
          <w:szCs w:val="32"/>
        </w:rPr>
        <w:t xml:space="preserve">ยุทธศาสตร์ที่ </w:t>
      </w:r>
      <w:r>
        <w:rPr>
          <w:rFonts w:eastAsia="Tahoma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ahoma" w:cs="TH SarabunPSK"/>
          <w:sz w:val="32"/>
          <w:sz w:val="32"/>
          <w:szCs w:val="32"/>
        </w:rPr>
        <w:t xml:space="preserve">ยกระดับคุณภาพการบริหารจัดการสู่การเป็นองค์กรสมรรถนะสูง </w:t>
      </w:r>
    </w:p>
    <w:p>
      <w:pPr>
        <w:pStyle w:val="Normal"/>
        <w:ind w:firstLine="720"/>
        <w:rPr>
          <w:rFonts w:ascii="TH SarabunPSK" w:hAnsi="TH SarabunPSK" w:eastAsia="Tahoma" w:cs="TH SarabunPSK"/>
          <w:sz w:val="32"/>
          <w:szCs w:val="32"/>
        </w:rPr>
      </w:pPr>
      <w:r>
        <w:rPr>
          <w:rFonts w:ascii="TH SarabunPSK" w:hAnsi="TH SarabunPSK" w:eastAsia="Tahoma" w:cs="TH SarabunPSK"/>
          <w:sz w:val="32"/>
          <w:sz w:val="32"/>
          <w:szCs w:val="32"/>
        </w:rPr>
        <w:t xml:space="preserve">กลยุทธ์ที่ </w:t>
      </w:r>
      <w:r>
        <w:rPr>
          <w:rFonts w:eastAsia="Tahoma" w:cs="TH SarabunPSK" w:ascii="TH SarabunPSK" w:hAnsi="TH SarabunPSK"/>
          <w:sz w:val="32"/>
          <w:szCs w:val="32"/>
        </w:rPr>
        <w:t xml:space="preserve">: 4.1 </w:t>
      </w:r>
      <w:r>
        <w:rPr>
          <w:rFonts w:ascii="TH SarabunPSK" w:hAnsi="TH SarabunPSK" w:eastAsia="Tahoma" w:cs="TH SarabunPSK"/>
          <w:sz w:val="32"/>
          <w:sz w:val="32"/>
          <w:szCs w:val="32"/>
        </w:rPr>
        <w:t>พัฒนาระบบบริหารจัดการโดยเฉพาะฐานข้อมูลงบประมาณ และบุคลากรให้ทันสมัย รวดเร็ว มีประสิทธิภาพ โปร่งใส และมีธรรมาภิบาล</w:t>
      </w:r>
    </w:p>
    <w:p>
      <w:pPr>
        <w:pStyle w:val="Normal"/>
        <w:ind w:firstLine="720"/>
        <w:rPr>
          <w:rFonts w:ascii="TH SarabunPSK" w:hAnsi="TH SarabunPSK" w:eastAsia="Tahoma" w:cs="TH SarabunPSK"/>
          <w:sz w:val="32"/>
          <w:szCs w:val="32"/>
        </w:rPr>
      </w:pPr>
      <w:r>
        <w:rPr>
          <w:rFonts w:ascii="TH SarabunPSK" w:hAnsi="TH SarabunPSK" w:eastAsia="Tahoma" w:cs="TH SarabunPSK"/>
          <w:sz w:val="32"/>
          <w:sz w:val="32"/>
          <w:szCs w:val="32"/>
        </w:rPr>
        <w:t>เป้าหมายที่</w:t>
      </w:r>
      <w:r>
        <w:rPr>
          <w:rFonts w:ascii="TH SarabunPSK" w:hAnsi="TH SarabunPSK" w:eastAsia="Tahoma" w:cs="TH SarabunPSK"/>
          <w:sz w:val="32"/>
          <w:sz w:val="32"/>
          <w:szCs w:val="32"/>
        </w:rPr>
        <w:t xml:space="preserve"> </w:t>
      </w:r>
      <w:r>
        <w:rPr>
          <w:rFonts w:eastAsia="Tahoma" w:cs="TH SarabunPSK" w:ascii="TH SarabunPSK" w:hAnsi="TH SarabunPSK"/>
          <w:sz w:val="32"/>
          <w:szCs w:val="32"/>
        </w:rPr>
        <w:t xml:space="preserve">: 4.4 </w:t>
      </w:r>
      <w:r>
        <w:rPr>
          <w:rFonts w:ascii="TH SarabunPSK" w:hAnsi="TH SarabunPSK" w:eastAsia="Tahoma" w:cs="TH SarabunPSK"/>
          <w:sz w:val="32"/>
          <w:sz w:val="32"/>
          <w:szCs w:val="32"/>
        </w:rPr>
        <w:t>เป็นมหาวิทยาลัยที่มีศักยภาพรองรับวิถีใหม่แห่งการจัดการศึกษาเพื่อพัฒนาคน งานวิจัยและนวัตกรรมในการพัฒนาท้องถิ่นขั้นสูง</w:t>
      </w:r>
    </w:p>
    <w:p>
      <w:pPr>
        <w:pStyle w:val="Normal"/>
        <w:rPr>
          <w:rFonts w:ascii="TH SarabunPSK" w:hAnsi="TH SarabunPSK" w:eastAsia="Tahoma" w:cs="TH SarabunPSK"/>
          <w:sz w:val="32"/>
          <w:szCs w:val="32"/>
        </w:rPr>
      </w:pPr>
      <w:r>
        <w:rPr>
          <w:rFonts w:eastAsia="Tahoma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ahoma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ราชการ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พระนครศรีอยุธ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6640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ระบบบริหารจัดการมหาวิทยาลัยสู่ความเป็นเลิ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 xml:space="preserve">:  P202 </w:t>
      </w:r>
      <w:r>
        <w:rPr>
          <w:rFonts w:ascii="TH SarabunPSK" w:hAnsi="TH SarabunPSK" w:cs="TH SarabunPSK"/>
          <w:sz w:val="32"/>
          <w:sz w:val="32"/>
          <w:szCs w:val="32"/>
        </w:rPr>
        <w:t>ผู้สำเร็จการศึกษาด้านวิทยาศาสตร์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P2 </w:t>
      </w:r>
      <w:r>
        <w:rPr>
          <w:rFonts w:ascii="TH SarabunPSK" w:hAnsi="TH SarabunPSK" w:cs="TH SarabunPSK"/>
          <w:sz w:val="32"/>
          <w:sz w:val="32"/>
          <w:szCs w:val="32"/>
        </w:rPr>
        <w:t>แผนงานยุทธศาสตร์พัฒนาศักยภาพคนตลอดช่วงชีวิต</w:t>
      </w:r>
    </w:p>
    <w:p>
      <w:pPr>
        <w:pStyle w:val="Normal"/>
        <w:rPr>
          <w:rFonts w:ascii="TH SarabunPSK" w:hAnsi="TH SarabunPSK" w:eastAsia="Tahoma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Tahoma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Tahoma" w:cs="TH SarabunPSK" w:ascii="TH SarabunPSK" w:hAnsi="TH SarabunPSK"/>
          <w:sz w:val="32"/>
          <w:szCs w:val="32"/>
        </w:rPr>
        <w:t xml:space="preserve">: OKRs 401 </w:t>
      </w:r>
      <w:r>
        <w:rPr>
          <w:rFonts w:ascii="TH SarabunPSK" w:hAnsi="TH SarabunPSK" w:eastAsia="Tahoma" w:cs="TH SarabunPSK"/>
          <w:sz w:val="32"/>
          <w:sz w:val="32"/>
          <w:szCs w:val="32"/>
        </w:rPr>
        <w:t xml:space="preserve">ผลคะแนนการจัดอันดับมหาวิทยาลัยระดับโลกโดยเดอะไทมส์ไฮเออร์เอดูเคชัน </w:t>
      </w:r>
      <w:r>
        <w:rPr>
          <w:rFonts w:eastAsia="Tahoma" w:cs="TH SarabunPSK" w:ascii="TH SarabunPSK" w:hAnsi="TH SarabunPSK"/>
          <w:sz w:val="32"/>
          <w:szCs w:val="32"/>
        </w:rPr>
        <w:t xml:space="preserve">(Times Higher Education World University Rankings) (xx </w:t>
      </w:r>
      <w:r>
        <w:rPr>
          <w:rFonts w:ascii="TH SarabunPSK" w:hAnsi="TH SarabunPSK" w:eastAsia="Tahoma" w:cs="TH SarabunPSK"/>
          <w:sz w:val="32"/>
          <w:sz w:val="32"/>
          <w:szCs w:val="32"/>
        </w:rPr>
        <w:t>คะแนน</w:t>
      </w:r>
      <w:r>
        <w:rPr>
          <w:rFonts w:eastAsia="Tahoma" w:cs="TH SarabunPSK" w:ascii="TH SarabunPSK" w:hAnsi="TH SarabunPSK"/>
          <w:sz w:val="32"/>
          <w:szCs w:val="32"/>
        </w:rPr>
        <w:t xml:space="preserve">), OKRs 403 </w:t>
      </w:r>
      <w:r>
        <w:rPr>
          <w:rFonts w:ascii="TH SarabunPSK" w:hAnsi="TH SarabunPSK" w:eastAsia="Tahoma" w:cs="TH SarabunPSK"/>
          <w:sz w:val="32"/>
          <w:sz w:val="32"/>
          <w:szCs w:val="32"/>
        </w:rPr>
        <w:t xml:space="preserve">ผลคะแนนการประเมินคุณธรรมและความโปร่งใส ในการดำเนินงานของหน่วยงานภาครัฐ </w:t>
      </w:r>
      <w:r>
        <w:rPr>
          <w:rFonts w:eastAsia="Tahoma" w:cs="TH SarabunPSK" w:ascii="TH SarabunPSK" w:hAnsi="TH SarabunPSK"/>
          <w:sz w:val="32"/>
          <w:szCs w:val="32"/>
        </w:rPr>
        <w:t xml:space="preserve">(Integrity and Transparency Assessment: ITA) (94 </w:t>
      </w:r>
      <w:r>
        <w:rPr>
          <w:rFonts w:ascii="TH SarabunPSK" w:hAnsi="TH SarabunPSK" w:eastAsia="Tahoma" w:cs="TH SarabunPSK"/>
          <w:sz w:val="32"/>
          <w:sz w:val="32"/>
          <w:szCs w:val="32"/>
        </w:rPr>
        <w:t>คะแนน</w:t>
      </w:r>
      <w:r>
        <w:rPr>
          <w:rFonts w:eastAsia="Tahoma" w:cs="TH SarabunPSK" w:ascii="TH SarabunPSK" w:hAnsi="TH SarabunPSK"/>
          <w:sz w:val="32"/>
          <w:szCs w:val="32"/>
        </w:rPr>
        <w:t xml:space="preserve">), OKRs 404 </w:t>
      </w:r>
      <w:r>
        <w:rPr>
          <w:rFonts w:ascii="TH SarabunPSK" w:hAnsi="TH SarabunPSK" w:eastAsia="Tahoma" w:cs="TH SarabunPSK"/>
          <w:sz w:val="32"/>
          <w:sz w:val="32"/>
          <w:szCs w:val="32"/>
        </w:rPr>
        <w:t xml:space="preserve">ผลคะแนนการประเมินเกณฑ์รางวัลคุณภาพแห่งชาติหรือเทียบเคียงมุ่งสู่ระดับ </w:t>
      </w:r>
      <w:r>
        <w:rPr>
          <w:rFonts w:eastAsia="Tahoma" w:cs="TH SarabunPSK" w:ascii="TH SarabunPSK" w:hAnsi="TH SarabunPSK"/>
          <w:sz w:val="32"/>
          <w:szCs w:val="32"/>
        </w:rPr>
        <w:t xml:space="preserve">TQC (Thailand Quality Class) (xx </w:t>
      </w:r>
      <w:r>
        <w:rPr>
          <w:rFonts w:ascii="TH SarabunPSK" w:hAnsi="TH SarabunPSK" w:eastAsia="Tahoma" w:cs="TH SarabunPSK"/>
          <w:sz w:val="32"/>
          <w:sz w:val="32"/>
          <w:szCs w:val="32"/>
        </w:rPr>
        <w:t>คะแนน</w:t>
      </w:r>
      <w:r>
        <w:rPr>
          <w:rFonts w:eastAsia="Tahoma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ชี้วัดสำนัก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ahoma"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เภทโครงการ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X ]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บริหารจัดการหน่วยงา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นับสนุนการจัดการศึกษา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ด้านบริการทางวิชา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เพื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สะสมองค์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ด้านเศรษฐกิ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การวิชา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ด้านสังค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การเรียนการสอ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ด้านสิ่งแวดล้อ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และเทคโนโลย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ด้านศาสตร์พระรา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ด้านทำนุบำรุงศิลปวัฒนธรรม</w:t>
      </w:r>
      <w:r>
        <w:rPr>
          <w:rFonts w:cs="TH SarabunPSK" w:ascii="TH SarabunPSK" w:hAnsi="TH SarabunPSK"/>
          <w:sz w:val="32"/>
          <w:szCs w:val="32"/>
        </w:rPr>
        <w:tab/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ด้านวิจ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การ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มหาวิทยาลัยราชภัฏ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หาวิทยาลัยราชภัฏพระนครศรีอยุธยา เป็นสถาบันอุดมศึกษาเพื่อการพัฒนาท้องถิ่นที่เสริมสร้างพลังปัญญาของแผ่นดิน ฟื้นฟูพลังการเรียนรู้ เชิดชูภูมิปัญญาของท้องถิ่น สร้างสรรค์ศิลปวิทยา เพื่อความเจริญก้าวหน้าอย่างมั่นคงและยั่งยืนของปวงชน มีส่วนร่วมในการจัดการ การบำรุงรักษา การใช้ประโยชน์จากทรัพยากรธรรมชาติและสิ่งแวดล้อมอย่างสมดุลและยั่งยืน โดยมีวัตถุประสงค์ให้การศึกษา ส่งเสริมวิชาการและวิชาชีพชั้นสูง ทำการสอน วิจัย ให้บริการทางวิชาการแก่สังคม ปรับปรุง ถ่ายทอดและพัฒนาเทคโนโลยี ทะนุบำรุงศิลปะและวัฒนธรรม ผลิตครูและส่งเสริมวิทยฐานะครู อีกทั้งไดมีการน้อมนำพระบรมราโชบายด้านการศึกษาในการเป็นมหาวิทยาลัยเพื่อการพัฒนาท้องถิ่น มาเป็นยุทธศาสตร์มหาวิทยาลัยราชภัฏเพื่อการพัฒนาท้องถิ่น ดังนั้นกองกลาง สำนักงานอธิการบดี ในฐานะหน่วยงานที่สนับสนุนการดำเนินการของมหาวิทยาลัย จึงขอเสนอจัดทำโครงการบริหารจัดการกองกลาง สำนักงานอธิการ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งินก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นับสนุนการดำเนินงานของมหาวิทยาลัยให้สำเร็จลุล่วงตามภารกิจ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ัฒนาและสนับสนุนการปฏิบัติงานให้เกิดประสิทธิภาพสูงสุด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ทรัพยากรเพียงพอในการปฏิบัติ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ศักยภาพของบุคลากรให้มีประสิทธิภาพมากยิ่งขึ้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สถานที่และสภาพแวดล้อมที่มีความปลอดภัย พร้อมใช้งา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รับบริการมีความสะดวกสบาย และเกิดพึงพอใจในการบร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 คณาจารย์ บุคลากร นักเรียน นักศึกษา ของมหาวิทยาลัยราชภัฏพระนครศรีอยุธย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 หน่วยงาน และบุคคลภายน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เนินการปก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1/10/2565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/09/2566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ดำเนิ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28,000,000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หล่งงบประมาณ </w:t>
      </w:r>
      <w:bookmarkStart w:id="0" w:name="OLE_LINK2"/>
      <w:bookmarkStart w:id="1" w:name="OLE_LINK1"/>
      <w:r>
        <w:rPr>
          <w:rFonts w:cs="TH SarabunPSK" w:ascii="TH SarabunPSK" w:hAnsi="TH SarabunPSK"/>
          <w:sz w:val="32"/>
          <w:szCs w:val="32"/>
        </w:rPr>
        <w:t xml:space="preserve">5, </w:t>
      </w:r>
      <w:r>
        <w:rPr>
          <w:rFonts w:ascii="TH SarabunPSK" w:hAnsi="TH SarabunPSK" w:cs="TH SarabunPSK"/>
          <w:sz w:val="32"/>
          <w:sz w:val="32"/>
          <w:szCs w:val="32"/>
        </w:rPr>
        <w:t>งบ อื่น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End w:id="0"/>
      <w:bookmarkEnd w:id="1"/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ของโครงการ</w:t>
      </w: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800"/>
        <w:gridCol w:w="2160"/>
      </w:tblGrid>
      <w:tr>
        <w:trPr>
          <w:tblHeader w:val="true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Indicator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หน่วยนั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่า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Target)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ชิงปริ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ผู้รับบริการ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คน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งานจัดซื้อครุภัณฑ์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งาน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ชิงคุณภาพ 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ดับความพึงพอใจของผู้รับบริการ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ชิงเวลา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ดำเนินการภายในเวลาที่กำหน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ดำเนินการแล้วเสร็จภายในปีงบประมาณ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ชิงค่าใช้จ่าย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ดับความสำเร็จในการเบิกจ่ายงบประมาณ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9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valuation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Output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ขึ้นท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ขึ้นโดยตรงหลังจากการดำเนินการ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ร็จสิ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มีงบประมาณและทรัพยากรเพียงพอ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Impact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ต่อเนื่องมาจากผลผลิ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Outcome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ระยะยาวซึ่งเกิดเป็นผลจุดหมายปลาย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ลต่อเนื่องจากผลกระท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งานได้รับการพัฒนาและปฏิบัติงานได้อย่างเกิดประสิทธิภาพสูงสุด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บริการมีความสะดวกสบาย และเกิดพึงพอใจในการบร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p>
      <w:pPr>
        <w:pStyle w:val="Style15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/>
        <w:t xml:space="preserve">. </w:t>
      </w:r>
      <w:r>
        <w:rPr/>
        <w:t>แผนการดำเนินงานกิจกรรมย่อย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903"/>
        <w:gridCol w:w="2166"/>
        <w:gridCol w:w="898"/>
        <w:gridCol w:w="1207"/>
        <w:gridCol w:w="1132"/>
        <w:gridCol w:w="1260"/>
        <w:gridCol w:w="1347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รหัส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ลัก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ื่อกิจกรรมย่อย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วดรายจ่า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ละเอียด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จำนวนเงิน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การปฏิบัติงาน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65-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65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66-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6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66-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66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66-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66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่าสาธารณูปโภค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ยะเวลาดำเนินการ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ีงบประมาณ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2566 (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ุลาคม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565 – 3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2566)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ถานที่ดำเนินการ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หาวิทยาลัยราชภัฏพระนครศรีอยุธย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่าสาธารณูปโภค</w:t>
            </w:r>
          </w:p>
          <w:p>
            <w:pPr>
              <w:pStyle w:val="Style15"/>
              <w:rPr/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ายละเอียด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ค่าสาธารณูปโภค  โดยเป็นค่าไฟฟ้า ค่าน้ำประปา ค่าโทรศัพท์ ค่าไปรษณีย์ และค่าสาธารณูปโภคอื่นๆ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ถัวเฉลี่ยทุกรายก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8,941,820.5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8,941,820.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,235,455.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,235,4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,235,455.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,235,455.00</w:t>
            </w:r>
          </w:p>
        </w:tc>
      </w:tr>
      <w:tr>
        <w:trPr/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2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่าเช่าเครื่องถ่ายเอกสาร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ยะเวลาดำเนินการ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ีงบประมาณ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2566 (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ุลาคม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565 – 3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2566)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ถานที่ดำเนินการ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หาวิทยาลัยราชภัฏพระนครศรีอยุธยา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ช้สอย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ายละเอียด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่าเช่าเครื่องถ่ายเอกสาร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600,000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00,000.00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50,000.00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50,000.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50,000.00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50,000.00</w:t>
            </w:r>
          </w:p>
        </w:tc>
      </w:tr>
      <w:tr>
        <w:trPr/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3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่าจ้างเหมาบริการทำความสะอาดและรักษาความปลอดภัย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ยะเวลาดำเนินการ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ีงบประมาณ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2566 (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ุลาคม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565 – 3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2566)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ถานที่ดำเนินการ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หาวิทยาลัยราชภัฏพระนครศรีอยุธยา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ช้สอย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ายละเอียด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่าจ้างเหมาบริการทำความสะอาดและรักษาความปลอดภัย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5,300,000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5,300,000.00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,825,000.00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,825,000.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,825,000.00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,825,000.00</w:t>
            </w:r>
          </w:p>
        </w:tc>
      </w:tr>
      <w:tr>
        <w:trPr/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4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ครื่องคอมพิวเตอร์สำหรับงานประมวลผล แบบที่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ยะเวลาดำเนินการ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ีงบประมาณ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2566 (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ุลาคม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565 – 3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2566)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ถานที่ดำเนินการ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หาวิทยาลัยราชภัฏพระนครศรีอยุธยา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ุภัณฑ์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ายละเอียด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ครื่องคอมพิวเตอร์สำหรับงานประมวลผล แบบที่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2,000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การครุภัณฑ์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ครื่องคอมพิวเตอร์สำหรับงานประมวลผล แบบที่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าคา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2,000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ครื่อง รวมเป็นเง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2,000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วมค่าครุภัณฑ์ เป็นเง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2,000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2,000.00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2,000.00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5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แกนเนอร์สำหรับงานเก็บเอกสารระดับศูนย์บริการ แบบที่ 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ยะเวลาดำเนินการ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ีงบประมาณ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2566 (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ุลาคม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565 – 3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2566)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ถานที่ดำเนินการ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หาวิทยาลัยราชภัฏพระนครศรีอยุธยา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ุภัณฑ์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ายละเอียด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แกนเนอร์สำหรับงานเก็บเอกสารระดับศูนย์บริการ แบบที่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    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8,000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การครุภัณฑ์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แกนเนอร์สำหรับงานเก็บเอกสารระดับศูนย์บริการ แบบที่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าคา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8,000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ครื่อง รวมเป็นเง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8,000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วมค่าครุภัณฑ์ เป็นเง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8,000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8,000.00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8,000.00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6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ครื่องโทรสารแบบใช้กระดาษธรรมดา ส่งเอกสารได้ครั้ง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ผ่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ที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ยะเวลาดำเนินการ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ีงบประมาณ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2566 (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ุลาคม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565 – 3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2566)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ถานที่ดำเนินการ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หาวิทยาลัยราชภัฏพระนครศรีอยุธยา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ุภัณฑ์</w:t>
            </w:r>
          </w:p>
          <w:p>
            <w:pPr>
              <w:pStyle w:val="Style15"/>
              <w:rPr/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ายละเอียด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ครื่องโทรสารแบบใช้กระดาษธรรมดา ส่งเอกสารได้ครั้ง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ผ่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ที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8,000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การครุภัณฑ์</w:t>
            </w:r>
          </w:p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ครื่องโทรสารแบบใช้กระดาษธรรมดา ส่งเอกสารได้ครั้ง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ผ่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นาที ราคา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8,000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ครื่อง รวมเป็นเง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8,000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วมค่าครุภัณฑ์ เป็นเง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8,000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8,000.00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8,000.00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7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ครื่องโทรศัพท์ตั้งโต๊ะแบบมีสาย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ยะเวลาดำเนินการ</w:t>
            </w:r>
          </w:p>
          <w:p>
            <w:pPr>
              <w:pStyle w:val="Style15"/>
              <w:rPr/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ีงบประมาณ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2566 (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ุลาคม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565 – 3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2566)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ถานที่ดำเนินการ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หาวิทยาลัยราชภัฏพระนครศรีอยุธยา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ุภัณฑ์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ายละเอียด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ครื่องโทรศัพท์ตั้งโต๊ะแบบมีสาย 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,000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บาท 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การครุภัณฑ์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ครื่องโทรศัพท์ตั้งโต๊ะแบบมีสาย ราคา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,000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ครื่อง รวมเป็นเง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,000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วมค่าครุภัณฑ์ เป็นเง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,000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,000.00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,000.00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8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ครื่องพิมพ์เอกสาร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ยะเวลาดำเนินการ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ีงบประมาณ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2566 (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ุลาคม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565 – 3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2566)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ถานที่ดำเนินการ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หาวิทยาลัยราชภัฏพระนครศรีอยุธยา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ุภัณฑ์</w:t>
            </w:r>
          </w:p>
          <w:p>
            <w:pPr>
              <w:pStyle w:val="Style15"/>
              <w:rPr/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ายละเอียด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ครื่องพิมพ์เอกสาร  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ครื่อง </w:t>
            </w:r>
          </w:p>
          <w:p>
            <w:pPr>
              <w:pStyle w:val="Style15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360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การครุภัณฑ์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ครื่องพิมพ์เอกสาร ราคา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80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ายการ รวมเป็นเง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36,000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วมค่าครุภัณฑ์ เป็นเง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36,000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6,000.00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6,000.00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9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ะบกล้องวงจรปิด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(CCTV) IP Camera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ภายในมหาวิทยาลัย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ยะเวลาดำเนินการ</w:t>
            </w:r>
          </w:p>
          <w:p>
            <w:pPr>
              <w:pStyle w:val="Style15"/>
              <w:rPr/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ีงบประมาณ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2566 (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ุลาคม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565 – 3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2566)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ถานที่ดำเนินการ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ถานที่ดำเนินการ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ุภัณฑ์</w:t>
            </w:r>
          </w:p>
          <w:p>
            <w:pPr>
              <w:pStyle w:val="Style15"/>
              <w:rPr/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ายละเอียด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ะบกล้องวงจรปิด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(CCTV) IP Camera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ภายในมหาวิทยาลัย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972117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การครุภัณฑ์</w:t>
            </w:r>
          </w:p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ะบกล้องวงจรปิด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(CCTV) IP Camera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ภายในมหาวิทยาลัย ราคา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972117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ายการ รวมเป็นเง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,972,117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วมค่าครุภัณฑ์ เป็นเง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,972,117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,972,117.00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,972,117.00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0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ะบบไม้กั้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LPR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ยะเวลาดำเนินการ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ีงบประมาณ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2566 (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ุลาคม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565 – 3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2566)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ถานที่ดำเนินการ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หาวิทยาลัยราชภัฏพระนครศรีอยุธยา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ุภัณฑ์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ายละเอียด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ะบบไม้กั้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LPR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99456.5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การครุภัณฑ์</w:t>
            </w:r>
          </w:p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ะบบไม้กั้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LPR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าคา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99456.5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ายการ รวมเป็นเง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99,456.5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วมค่าครุภัณฑ์ เป็นเง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99,456.5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99,456.50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99,456.50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ครื่องต่อเชื่อมสายไฟเบอร์ออฟติก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ยะเวลาดำเนินการ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ีงบประมาณ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2566 (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ุลาคม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565 – 3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2566)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ถานที่ดำเนินการ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หาวิทยาลัยราชภัฏพระนครศรีอยุธยา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ุภัณฑ์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ายละเอียด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ครื่องต่อเชื่อมสายไฟเบอร์ออฟติก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7383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การครุภัณฑ์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ครื่องต่อเชื่อมสายไฟเบอร์ออฟติก ราคา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7383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ครื่อง รวมเป็นเง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73,830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วมค่าครุภัณฑ์ เป็นเง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73,830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3,830.00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3,830.00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2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ครื่องวัดสายไฟเบอร์ออพติก </w:t>
            </w:r>
            <w:r>
              <w:rPr>
                <w:rFonts w:cs="TH SarabunPSK" w:ascii="TH SarabunPSK" w:hAnsi="TH SarabunPSK"/>
                <w:sz w:val="20"/>
                <w:szCs w:val="20"/>
              </w:rPr>
              <w:t>OTDR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ยะเวลาดำเนินการ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ีงบประมาณ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2566 (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ุลาคม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565 – 3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2566)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ถานที่ดำเนินการ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หาวิทยาลัยราชภัฏพระนครศรีอยุธยา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ุภัณฑ์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ายละเอียด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ครื่องวัดสายไฟเบอร์ออพติก </w:t>
            </w:r>
            <w:r>
              <w:rPr>
                <w:rFonts w:cs="TH SarabunPSK" w:ascii="TH SarabunPSK" w:hAnsi="TH SarabunPSK"/>
                <w:sz w:val="20"/>
                <w:szCs w:val="20"/>
              </w:rPr>
              <w:t>OTDR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5136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การครุภัณฑ์</w:t>
            </w:r>
          </w:p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ครื่องวัดสายไฟเบอร์ออพติก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OTDR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าคา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5136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ครื่อง รวมเป็นเง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51,360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วมค่าครุภัณฑ์ เป็นเง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51,360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1,360.00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1,360.00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3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ครื่องตรวจสอบสัญญาณอินเตอร์เน็ต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ยะเวลาดำเนินการ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ีงบประมาณ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2566 (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ุลาคม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565 – 3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2566)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ถานที่ดำเนินการ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หาวิทยาลัยราชภัฏพระนครศรีอยุธยา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ุภัณฑ์</w:t>
            </w:r>
          </w:p>
          <w:p>
            <w:pPr>
              <w:pStyle w:val="Style15"/>
              <w:rPr/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ายละเอียด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ครื่องตรวจสอบสัญญาณอินเตอร์เน็ต 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ครื่อง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33384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การครุภัณฑ์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ครื่องตรวจสอบสัญญาณอินเตอร์เน็ต ราคา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6692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ครื่อง รวมเป็นเง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33,384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วมค่าครุภัณฑ์ เป็นเง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33,384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3,384.00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3,384.00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4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ครื่องตรวจพิสูจน์สายเคเบิ้ล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ยะเวลาดำเนินการ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ีงบประมาณ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2566 (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ุลาคม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565 – 3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2566)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ถานที่ดำเนินการ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หาวิทยาลัยราชภัฏพระนครศรีอยุธยา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ุภัณฑ์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ายละเอียด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ครื่องตรวจพิสูจน์สายเคเบิ้ล 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ครื่อง 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963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การครุภัณฑ์</w:t>
            </w:r>
          </w:p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ครื่องตรวจพิสูจน์สายเคเบิ้ล ราคา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4815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ครื่อง รวมเป็นเง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96,300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วมค่าครุภัณฑ์ เป็นเง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96,300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96,300.00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96,300.00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5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ครื่องวัดกระแสไฟฟ้า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ยะเวลาดำเนินการ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ีงบประมาณ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2566 (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ุลาคม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565 – 3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2566)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ถานที่ดำเนินการ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หาวิทยาลัยราชภัฏพระนครศรีอยุธยา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ุภัณฑ์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ายละเอียด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ครื่องวัดกระแสไฟฟ้า  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ครื่อง</w:t>
            </w:r>
          </w:p>
          <w:p>
            <w:pPr>
              <w:pStyle w:val="Style15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3959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การครุภัณฑ์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ครื่องวัดกระแสไฟฟ้า ราคา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9795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ครื่อง รวมเป็นเง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39,590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วมค่าครุภัณฑ์ เป็นเง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39,590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9,590.00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9,590.00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6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ิเตอร์วัดค่าความต้านทานดิน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ยะเวลาดำเนินการ</w:t>
            </w:r>
          </w:p>
          <w:p>
            <w:pPr>
              <w:pStyle w:val="Style15"/>
              <w:rPr/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ีงบประมาณ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2566 (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ุลาคม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565 – 3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2566)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ถานที่ดำเนินการ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หาวิทยาลัยราชภัฏพระนครศรีอยุธยา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ุภัณฑ์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ายละเอียด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ิเตอร์วัดค่าความต้านทานดิน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3531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การครุภัณฑ์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มิเตอร์วัดค่าความต้านทานดิน ราคา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7655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ครื่อง รวมเป็นเง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35,310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วมค่าครุภัณฑ์ เป็นเง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35,310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5,310.00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5,310.00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7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เซอร์วัดระยะ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ยะเวลาดำเนินการ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ีงบประมาณ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2566 (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ุลาคม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565 – 3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2566)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ถานที่ดำเนินการ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หาวิทยาลัยราชภัฏพระนครศรีอยุธยา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ุภัณฑ์</w:t>
            </w:r>
          </w:p>
          <w:p>
            <w:pPr>
              <w:pStyle w:val="Style15"/>
              <w:rPr/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ายละเอียด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ลเซอร์วัดระยะ 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ัว</w:t>
            </w:r>
          </w:p>
          <w:p>
            <w:pPr>
              <w:pStyle w:val="Style15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818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การครุภัณฑ์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ลเซอร์วัดระยะ ราคา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409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 รวมเป็นเง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8,180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วมค่าครุภัณฑ์ เป็นเง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8,180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8,180.00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8,180.00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8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ครื่องวัดระดับเลเซอร์ แสงสีเขียว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ยะเวลาดำเนินการ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ีงบประมาณ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2566 (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ุลาคม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565 – 3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2566)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ถานที่ดำเนินการ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หาวิทยาลัยราชภัฏพระนครศรีอยุธยา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ุภัณฑ์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ายละเอียด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ครื่องวัดระดับเลเซอร์ แสงสีเขียว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6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การครุภัณฑ์</w:t>
            </w:r>
          </w:p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ครื่องวัดระดับเลเซอร์ แสงสีเขียว ราคา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6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 รวมเป็นเง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,600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วมค่าครุภัณฑ์ เป็นเง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,600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,600.00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,600.00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9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ครื่องเชื่อมท่อ </w:t>
            </w:r>
            <w:r>
              <w:rPr>
                <w:rFonts w:cs="TH SarabunPSK" w:ascii="TH SarabunPSK" w:hAnsi="TH SarabunPSK"/>
                <w:sz w:val="20"/>
                <w:szCs w:val="20"/>
              </w:rPr>
              <w:t>PPR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ยะเวลาดำเนินการ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ีงบประมาณ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2566 (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ุลาคม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565 – 3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2566)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ถานที่ดำเนินการ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หาวิทยาลัยราชภัฏพระนครศรีอยุธยา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ุภัณฑ์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ายละเอียด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ครื่องเชื่อมท่อ </w:t>
            </w:r>
            <w:r>
              <w:rPr>
                <w:rFonts w:cs="TH SarabunPSK" w:ascii="TH SarabunPSK" w:hAnsi="TH SarabunPSK"/>
                <w:sz w:val="20"/>
                <w:szCs w:val="20"/>
              </w:rPr>
              <w:t>PPR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55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การครุภัณฑ์</w:t>
            </w:r>
          </w:p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ครื่องเชื่อมท่อ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PPR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าคา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55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ครื่อง รวมเป็นเง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5,500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วมค่าครุภัณฑ์ เป็นเง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5,500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,500.00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,500.00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20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ครื่องเจีย </w:t>
            </w:r>
            <w:r>
              <w:rPr>
                <w:rFonts w:cs="TH SarabunPSK" w:ascii="TH SarabunPSK" w:hAnsi="TH SarabunPSK"/>
                <w:sz w:val="20"/>
                <w:szCs w:val="20"/>
              </w:rPr>
              <w:t>4"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ยะเวลาดำเนินการ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ีงบประมาณ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2566 (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ุลาคม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565 – 3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2566)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ถานที่ดำเนินการ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หาวิทยาลัยราชภัฏพระนครศรีอยุธยา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ุภัณฑ์</w:t>
            </w:r>
          </w:p>
          <w:p>
            <w:pPr>
              <w:pStyle w:val="Style15"/>
              <w:rPr/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ายละเอียด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ครื่องเจีย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4"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ัว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698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การครุภัณฑ์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ครื่องเจีย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4"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าคา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349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ครื่อง รวมเป็นเง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6,980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วมค่าครุภัณฑ์ เป็นเง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6,980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,980.00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,980.00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2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ครื่องเจีย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4"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ใช้แบตเตอรี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ร้สา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ยะเวลาดำเนินการ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ีงบประมาณ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2566 (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ุลาคม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565 – 3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2566)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ถานที่ดำเนินการ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หาวิทยาลัยราชภัฏพระนครศรีอยุธยา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ุภัณฑ์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ายละเอียด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ครื่องเจีย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4"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ใช้แบตเตอรี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ร้สาย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)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 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454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การครุภัณฑ์</w:t>
            </w:r>
          </w:p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ครื่องเจีย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4"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ใช้แบตเตอรี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ร้สาย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าคา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227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 รวมเป็นเง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4,540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วมค่าครุภัณฑ์ เป็นเง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4,540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4,540.00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4,540.00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22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ครื่องตัดหญ้าข้อแข็ง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ยะเวลาดำเนินการ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ีงบประมาณ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2566 (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ุลาคม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565 – 3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2566)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ถานที่ดำเนินการ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หาวิทยาลัยราชภัฏพระนครศรีอยุธยา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ุภัณฑ์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ายละเอียด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ครื่องตัดหญ้าข้อแข็ง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4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ครื่อง</w:t>
            </w:r>
          </w:p>
          <w:p>
            <w:pPr>
              <w:pStyle w:val="Style15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380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การครุภัณฑ์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ครื่องตัดหญ้าข้อแข็ง ราคา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95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4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ครื่อง รวมเป็นเง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38,000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วมค่าครุภัณฑ์ เป็นเง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38,000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8,000.00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8,000.00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23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ถตัดหญ้า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4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้อ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ยะเวลาดำเนินการ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ีงบประมาณ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2566 (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ุลาคม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565 – 3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2566)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ถานที่ดำเนินการ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หาวิทยาลัยราชภัฏพระนครศรีอยุธยา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ุภัณฑ์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ายละเอียด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ถตัดหญ้า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4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้อ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78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การครุภัณฑ์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ถตัดหญ้า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4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ล้อ ราคา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78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ายการ รวมเป็นเง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7,800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วมค่าครุภัณฑ์ เป็นเง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7,800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7,800.00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7,800.00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24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ว่านโรตารี่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ยะเวลาดำเนินการ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ีงบประมาณ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2566 (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ุลาคม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565 – 3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2566)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ถานที่ดำเนินการ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หาวิทยาลัยราชภัฏพระนครศรีอยุธยา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ุภัณฑ์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ายละเอียด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ว่านโรตารี่ 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ัว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26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การครุภัณฑ์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ว่านโรตารี่ ราคา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13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 รวมเป็นเง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2,600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วมค่าครุภัณฑ์ เป็นเง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2,600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2,600.00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2,600.00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25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ว่านโรตารี่ ใช้แบตเตอรี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ยะเวลาดำเนินการ</w:t>
            </w:r>
          </w:p>
          <w:p>
            <w:pPr>
              <w:pStyle w:val="Style15"/>
              <w:rPr/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ีงบประมาณ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2566 (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ุลาคม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565 – 3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2566)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ถานที่ดำเนินการ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หาวิทยาลัยราชภัฏพระนครศรีอยุธยา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ุภัณฑ์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ายละเอียด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ว่านโรตารี่ ใช้แบตเตอรี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50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การครุภัณฑ์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ว่านโรตารี่ ใช้แบตเตอรี ราคา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50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ชุด รวมเป็นเง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5,000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วมค่าครุภัณฑ์ เป็นเง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5,000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5,000.00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5,000.00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26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ั๊มน้ำอัตโนมัติ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ยะเวลาดำเนินการ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ีงบประมาณ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2566 (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ุลาคม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565 – 3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2566)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ถานที่ดำเนินการ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หาวิทยาลัยราชภัฏพระนครศรีอยุธยา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ุภัณฑ์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ายละเอียด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ั๊มน้ำอัตโนมัติ 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3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 </w:t>
            </w:r>
          </w:p>
          <w:p>
            <w:pPr>
              <w:pStyle w:val="Style15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465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การครุภัณฑ์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ั๊มน้ำอัตโนมัติ ราคา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55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3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 รวมเป็นเง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46,500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วมค่าครุภัณฑ์ เป็นเง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46,500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6,500.00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6,500.00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27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ว่านใช้แบตเตอร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ระแทก </w:t>
            </w:r>
            <w:r>
              <w:rPr>
                <w:rFonts w:cs="TH SarabunPSK" w:ascii="TH SarabunPSK" w:hAnsi="TH SarabunPSK"/>
                <w:sz w:val="20"/>
                <w:szCs w:val="20"/>
              </w:rPr>
              <w:t>18 V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ยะเวลาดำเนินการ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ีงบประมาณ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2566 (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ุลาคม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565 – 3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2566)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ถานที่ดำเนินการ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หาวิทยาลัยราชภัฏพระนครศรีอยุธยา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ุภัณฑ์</w:t>
            </w:r>
          </w:p>
          <w:p>
            <w:pPr>
              <w:pStyle w:val="Style15"/>
              <w:rPr/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ายละเอียด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ว่านใช้แบตเตอร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ระแทก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8V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3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 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64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การครุภัณฑ์</w:t>
            </w:r>
          </w:p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ว่านใช้แบตเตอร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ระแทก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8 V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าคา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88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3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 รวมเป็นเง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6,400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วมค่าครุภัณฑ์ เป็นเง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6,400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6,400.00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6,400.00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28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ั๊มลม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ยะเวลาดำเนินการ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ีงบประมาณ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2566 (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ุลาคม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565 – 3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2566)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ถานที่ดำเนินการ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หาวิทยาลัยราชภัฏพระนครศรีอยุธยา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ุภัณฑ์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ายละเอียด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ั๊มลม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35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การครุภัณฑ์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ั๊มลม ราคา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35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 รวมเป็นเง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3,500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วมค่าครุภัณฑ์ เป็นเง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3,500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3,500.00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3,500.00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29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ครื่องพิมพ์เลเซอร์ สี ชนิด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Network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แบบที่ 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ยะเวลาดำเนินการ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ีงบประมาณ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2566 (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ุลาคม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565 – 3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2566)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ถานที่ดำเนินการ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หาวิทยาลัยราชภัฏพระนครศรีอยุธยา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ุภัณฑ์</w:t>
            </w:r>
          </w:p>
          <w:p>
            <w:pPr>
              <w:pStyle w:val="Style15"/>
              <w:rPr/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ายละเอียด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ครื่องพิมพ์เลเซอร์ สี ชนิด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Network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แบบที่ 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0,000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การครุภัณฑ์</w:t>
            </w:r>
          </w:p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ครื่องพิมพ์เลเซอร์ สี ชนิด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Network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แบบที่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าคา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00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ครื่อง รวมเป็นเง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0,000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วมค่าครุภัณฑ์ เป็นเง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0,000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,000.00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,000.00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30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โปรแกรม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AutoCADL Commercial Single-user Annual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และ โปรแกรม </w:t>
            </w:r>
            <w:r>
              <w:rPr>
                <w:rFonts w:cs="TH SarabunPSK" w:ascii="TH SarabunPSK" w:hAnsi="TH SarabunPSK"/>
                <w:sz w:val="20"/>
                <w:szCs w:val="20"/>
              </w:rPr>
              <w:t>Renew-SketchUp Pro, single User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ยะเวลาดำเนินการ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ีงบประมาณ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2566 (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ุลาคม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565 – 3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ันยายน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ถานที่ดำเนินการ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หาวิทยาลัยราชภัฏพระนครศรีอยุธยา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ุภัณฑ์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ายละเอียด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โปรแกรม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AutoCADL Commercial Single-user Annual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และ โปรแกรม </w:t>
            </w:r>
            <w:r>
              <w:rPr>
                <w:rFonts w:cs="TH SarabunPSK" w:ascii="TH SarabunPSK" w:hAnsi="TH SarabunPSK"/>
                <w:sz w:val="20"/>
                <w:szCs w:val="20"/>
              </w:rPr>
              <w:t>Renew-SketchUp Pro, single User</w:t>
            </w:r>
          </w:p>
          <w:p>
            <w:pPr>
              <w:pStyle w:val="Style15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90736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การครุภัณฑ์</w:t>
            </w:r>
          </w:p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โปรแกรม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AutoCADL Commercial Single-user Annual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และ โปรแกรม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Renew-SketchUp Pro, single User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าคา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90736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ายการ รวมเป็นเง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90,736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วมค่าครุภัณฑ์ เป็นเง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90,736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90,736.00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90,736.00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3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ะบบ </w:t>
            </w:r>
            <w:r>
              <w:rPr>
                <w:rFonts w:cs="TH SarabunPSK" w:ascii="TH SarabunPSK" w:hAnsi="TH SarabunPSK"/>
                <w:sz w:val="20"/>
                <w:szCs w:val="20"/>
              </w:rPr>
              <w:t>CCTV Outdoor Stell Cabinet IP43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ยะเวลาดำเนินการ</w:t>
            </w:r>
          </w:p>
          <w:p>
            <w:pPr>
              <w:pStyle w:val="Style15"/>
              <w:rPr/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ีงบประมาณ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2566 (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ุลาคม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565 – 3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2566)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ถานที่ดำเนินการ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หาวิทยาลัยราชภัฏพระนครศรีอยุธยา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ุภัณฑ์</w:t>
            </w:r>
          </w:p>
          <w:p>
            <w:pPr>
              <w:pStyle w:val="Style15"/>
              <w:rPr/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ายละเอียด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ะบบ </w:t>
            </w:r>
            <w:r>
              <w:rPr>
                <w:rFonts w:cs="TH SarabunPSK" w:ascii="TH SarabunPSK" w:hAnsi="TH SarabunPSK"/>
                <w:sz w:val="20"/>
                <w:szCs w:val="20"/>
              </w:rPr>
              <w:t>CCTV Outdoor Stell Cabinet IP43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53158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การครุภัณฑ์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มหาวิทยาลัยราชภัฏพระนครศรีอยุธยา ราคา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53158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ายการ รวมเป็นเง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53,158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วมค่าครุภัณฑ์ เป็นเง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53,158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3,158.00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3,158.00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32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บบกล้องวงจรปิดประจำศูนย์นวัตกรรมและดิจิทัลเพื่อการเรียนรู้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ยะเวลาดำเนินการ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ีงบประมาณ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2566 (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ุลาคม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565 – 3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ันยายน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ถานที่ดำเนินการ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หาวิทยาลัยราชภัฏพระนครศรีอยุธยา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ุภัณฑ์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ายละเอียด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บบกล้องวงจรปิดประจำศูนย์นวัตกรรมและดิจิทัลเพื่อการเรียนรู้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79338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การครุภัณฑ์</w:t>
            </w:r>
          </w:p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ะบบกล้องวงจรปิดประจำศูนย์นวัตกรรมและดิจิทัลเพื่อการเรียนรู้ ราคา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79338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ายการ รวมเป็นเง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79,338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  <w:p>
            <w:pPr>
              <w:pStyle w:val="Style1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วมค่าครุภัณฑ์ เป็นเง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79,338.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79,338.00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79,338.00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,000,0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ความสำเร็จของกิจกรรมย่อย</w:t>
      </w: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319"/>
        <w:gridCol w:w="720"/>
        <w:gridCol w:w="1170"/>
        <w:gridCol w:w="1080"/>
        <w:gridCol w:w="1170"/>
        <w:gridCol w:w="1697"/>
      </w:tblGrid>
      <w:tr>
        <w:trPr>
          <w:tblHeader w:val="true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ย่อย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Indicators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หน่วยนับ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่า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Target)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65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66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ไตรมาส </w:t>
            </w:r>
            <w:r>
              <w:rPr>
                <w:rFonts w:cs="TH SarabunPSK" w:ascii="TH SarabunPSK" w:hAnsi="TH SarabunPSK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18"/>
                <w:szCs w:val="18"/>
              </w:rPr>
              <w:t>(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ต</w:t>
            </w:r>
            <w:r>
              <w:rPr>
                <w:rFonts w:cs="TH SarabunPSK" w:ascii="TH SarabunPSK" w:hAnsi="TH SarabunPSK"/>
                <w:sz w:val="18"/>
                <w:szCs w:val="18"/>
              </w:rPr>
              <w:t>.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ค</w:t>
            </w:r>
            <w:r>
              <w:rPr>
                <w:rFonts w:cs="TH SarabunPSK" w:ascii="TH SarabunPSK" w:hAnsi="TH SarabunPSK"/>
                <w:sz w:val="18"/>
                <w:szCs w:val="18"/>
              </w:rPr>
              <w:t>.65–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ธ</w:t>
            </w:r>
            <w:r>
              <w:rPr>
                <w:rFonts w:cs="TH SarabunPSK" w:ascii="TH SarabunPSK" w:hAnsi="TH SarabunPSK"/>
                <w:sz w:val="18"/>
                <w:szCs w:val="18"/>
              </w:rPr>
              <w:t>.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ค</w:t>
            </w:r>
            <w:r>
              <w:rPr>
                <w:rFonts w:cs="TH SarabunPSK" w:ascii="TH SarabunPSK" w:hAnsi="TH SarabunPSK"/>
                <w:sz w:val="18"/>
                <w:szCs w:val="18"/>
              </w:rPr>
              <w:t>.6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ไตรมาส </w:t>
            </w:r>
            <w:r>
              <w:rPr>
                <w:rFonts w:cs="TH SarabunPSK" w:ascii="TH SarabunPSK" w:hAnsi="TH SarabunPSK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18"/>
                <w:szCs w:val="18"/>
              </w:rPr>
              <w:t>(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ม</w:t>
            </w:r>
            <w:r>
              <w:rPr>
                <w:rFonts w:cs="TH SarabunPSK" w:ascii="TH SarabunPSK" w:hAnsi="TH SarabunPSK"/>
                <w:sz w:val="18"/>
                <w:szCs w:val="18"/>
              </w:rPr>
              <w:t>.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ค</w:t>
            </w:r>
            <w:r>
              <w:rPr>
                <w:rFonts w:cs="TH SarabunPSK" w:ascii="TH SarabunPSK" w:hAnsi="TH SarabunPSK"/>
                <w:sz w:val="18"/>
                <w:szCs w:val="18"/>
              </w:rPr>
              <w:t>.6–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มี</w:t>
            </w:r>
            <w:r>
              <w:rPr>
                <w:rFonts w:cs="TH SarabunPSK" w:ascii="TH SarabunPSK" w:hAnsi="TH SarabunPSK"/>
                <w:sz w:val="18"/>
                <w:szCs w:val="18"/>
              </w:rPr>
              <w:t>.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ค</w:t>
            </w:r>
            <w:r>
              <w:rPr>
                <w:rFonts w:cs="TH SarabunPSK" w:ascii="TH SarabunPSK" w:hAnsi="TH SarabunPSK"/>
                <w:sz w:val="18"/>
                <w:szCs w:val="18"/>
              </w:rPr>
              <w:t>.6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ไตรมาส </w:t>
            </w:r>
            <w:r>
              <w:rPr>
                <w:rFonts w:cs="TH SarabunPSK" w:ascii="TH SarabunPSK" w:hAnsi="TH SarabunPSK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18"/>
                <w:szCs w:val="18"/>
              </w:rPr>
              <w:t>(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เม</w:t>
            </w:r>
            <w:r>
              <w:rPr>
                <w:rFonts w:cs="TH SarabunPSK" w:ascii="TH SarabunPSK" w:hAnsi="TH SarabunPSK"/>
                <w:sz w:val="18"/>
                <w:szCs w:val="18"/>
              </w:rPr>
              <w:t>.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ย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.66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มิ</w:t>
            </w:r>
            <w:r>
              <w:rPr>
                <w:rFonts w:cs="TH SarabunPSK" w:ascii="TH SarabunPSK" w:hAnsi="TH SarabunPSK"/>
                <w:sz w:val="18"/>
                <w:szCs w:val="18"/>
              </w:rPr>
              <w:t>.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ย</w:t>
            </w:r>
            <w:r>
              <w:rPr>
                <w:rFonts w:cs="TH SarabunPSK" w:ascii="TH SarabunPSK" w:hAnsi="TH SarabunPSK"/>
                <w:sz w:val="18"/>
                <w:szCs w:val="18"/>
              </w:rPr>
              <w:t>.66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ไตรมาส </w:t>
            </w:r>
            <w:r>
              <w:rPr>
                <w:rFonts w:cs="TH SarabunPSK" w:ascii="TH SarabunPSK" w:hAnsi="TH SarabunPSK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18"/>
                <w:szCs w:val="18"/>
              </w:rPr>
              <w:t>(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ก</w:t>
            </w:r>
            <w:r>
              <w:rPr>
                <w:rFonts w:cs="TH SarabunPSK" w:ascii="TH SarabunPSK" w:hAnsi="TH SarabunPSK"/>
                <w:sz w:val="18"/>
                <w:szCs w:val="18"/>
              </w:rPr>
              <w:t>.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ค</w:t>
            </w:r>
            <w:r>
              <w:rPr>
                <w:rFonts w:cs="TH SarabunPSK" w:ascii="TH SarabunPSK" w:hAnsi="TH SarabunPSK"/>
                <w:sz w:val="18"/>
                <w:szCs w:val="18"/>
              </w:rPr>
              <w:t>.66–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ก</w:t>
            </w:r>
            <w:r>
              <w:rPr>
                <w:rFonts w:cs="TH SarabunPSK" w:ascii="TH SarabunPSK" w:hAnsi="TH SarabunPSK"/>
                <w:sz w:val="18"/>
                <w:szCs w:val="18"/>
              </w:rPr>
              <w:t>.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ย</w:t>
            </w:r>
            <w:r>
              <w:rPr>
                <w:rFonts w:cs="TH SarabunPSK" w:ascii="TH SarabunPSK" w:hAnsi="TH SarabunPSK"/>
                <w:sz w:val="18"/>
                <w:szCs w:val="18"/>
              </w:rPr>
              <w:t>.66)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่าสาธารณูปโภค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ชี้วัดเชิงปริมาณ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ผู้รับบริ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ค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3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3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350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350.00</w:t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ชี้วัดเชิงคุณภาพ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ดับความพึงพอใจของผู้รับบริการ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85.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85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85.00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85.00</w:t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2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่าเช่าเครื่องถ่ายเอกสาร</w:t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ชี้วัดเชิงปริมาณ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ผู้รับบริการ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คน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350.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350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350.00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350.00</w:t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ชี้วัดเชิงคุณภาพ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ดับความพึงพอใจของผู้รับบริการ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85.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85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85.00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85.00</w:t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3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่าจ้างเหมาบริการทำความสะอาดและรักษาความปลอดภัย</w:t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ชี้วัดเชิงปริมาณ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ผู้รับบริการ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คน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350.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350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350.00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350.00</w:t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ชี้วัดเชิงคุณภาพ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ดับความพึงพอใจของผู้รับบริการ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85.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85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85.00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85.00</w:t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4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ครื่องคอมพิวเตอร์สำหรับงานประมวลผล แบบที่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ชี้วัดเชิงปริมาณ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งานจัดซื้อครุภัณฑ์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งาน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ชี้วัดเชิงคุณภาพ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ดับความพึงพอใจของผู้รับบริการ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85.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5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แกนเนอร์สำหรับงานเก็บเอกสารระดับศูนย์บริการ แบบที่ 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ชี้วัดเชิงปริมาณ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งานจัดซื้อครุภัณฑ์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งาน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ชี้วัดเชิงคุณภาพ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ดับความพึงพอใจของผู้รับบริการ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85.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6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ครื่องโทรสารแบบใช้กระดาษธรรมดา ส่งเอกสารได้ครั้ง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ผ่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ที</w:t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ชี้วัดเชิงปริมาณ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งานจัดซื้อครุภัณฑ์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งาน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ชี้วัดเชิงคุณภาพ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ดับความพึงพอใจของผู้รับบริการ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7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ครื่องโทรศัพท์ตั้งโต๊ะแบบมีสาย</w:t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ชี้วัดเชิงปริมาณ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งานจัดซื้อครุภัณฑ์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งาน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ชี้วัดเชิงคุณภาพ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ดับความพึงพอใจของผู้รับบริการ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85.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8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ครื่องพิมพ์เอกสาร</w:t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ชี้วัดเชิงปริมาณ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งานจัดซื้อครุภัณฑ์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งาน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ชี้วัดเชิงคุณภาพ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ดับความพึงพอใจของผุ้รับบริการ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85.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9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ะบกล้องวงจรปิด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(CCTV) IP Camera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ภายในมหาวิทยาลัย</w:t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ชี้วัดเชิงปริมาณ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งานจัดซื้อครุภัณฑ์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งาน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ชี้วัดเชิงคุณภาพ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ดับความพึงพอใจของผู้รับบริการ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85.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0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ะบบไม้กั้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LPR</w:t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ชี้วัดเชิงปริมาณ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งานจัดซื้อครุภัณฑ์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งาน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ชี้วัดเชิงคุณภาพ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ดับความพึงพอใจของผู้รับบริการ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85.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ครื่องต่อเชื่อมสายไฟเบอร์ออฟติก</w:t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ชี้วัดเชิงปริมาณ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งานจัดซื้อครุภัณฑ์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งาน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ชี้วัดเชิงคุณภาพ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ดับความพึงพอใจของผู้รับบริการ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85.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2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ครื่องวัดสายไฟเบอร์ออพติก </w:t>
            </w:r>
            <w:r>
              <w:rPr>
                <w:rFonts w:cs="TH SarabunPSK" w:ascii="TH SarabunPSK" w:hAnsi="TH SarabunPSK"/>
                <w:sz w:val="20"/>
                <w:szCs w:val="20"/>
              </w:rPr>
              <w:t>OTDR</w:t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ชี้วัดเชิงปริมาณ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งานจัดซื้อครุภัณฑ์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งาน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ชี้วัดเชิงคุณภาพ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ดับความพึงพอใจของผู้รับบริการ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85.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3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ครื่องตรวจสอบสัญญาณอินเตอร์เน็ต</w:t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ชี้วัดเชิงปริมาณ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งานจัดซื้อครุภัณฑ์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งาน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ชี้วัดเชิงคุณภาพ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ดับความพึงพอใจของผู้รับบริการ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85.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4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ครื่องตรวจพิสูจน์สายเคเบิ้ล</w:t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ชี้วัดเชิงปริมาณ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งานจัดซื้อครุภัณฑ์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งาน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ชี้วัดเชิงคุณภาพ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ดับความพึงพอใจของผู้รับบริการ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85.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5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ครื่องวัดกระแสไฟฟ้า</w:t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ชี้วัดเชิงปริมาณ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งานจัดซื้อครุภัณฑ์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งาน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ชี้วัดเชิงคุณภาพ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ดับความพึงพอใจของผู้รับบริการ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85.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6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ิเตอร์วัดค่าความต้านทานดิน</w:t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ชี้วัดเชิงปริมาณ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งานจัดซื้อครุภัณฑ์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งาน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ชี้วัดเชิงคุณภาพ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ดับความพึงพอใจของผู้รับบริการ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85.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7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เซอร์วัดระยะ</w:t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ชี้วัดเชิงปริมาณ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งานจัดซื้อครุภัณฑ์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งาน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ชี้วัดเชิงคุณภาพ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ดับความพึงพอใจของผุ้รับบริการ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85.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8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ครื่องวัดระดับเลเซอร์ แสงสีเขียว</w:t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ชี้วัดเชิงปริมาณ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งานจัดซื้อครุภัณฑ์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งาน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ชี้วัดเชิงคุณภาพ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ดับความพึงพอใจของผู้รับบริการ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85.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9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ครื่องเชื่อมท่อ </w:t>
            </w:r>
            <w:r>
              <w:rPr>
                <w:rFonts w:cs="TH SarabunPSK" w:ascii="TH SarabunPSK" w:hAnsi="TH SarabunPSK"/>
                <w:sz w:val="20"/>
                <w:szCs w:val="20"/>
              </w:rPr>
              <w:t>PPR</w:t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ชี้วัดเชิงปริมาณ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งานจัดซื้อครุภัณฑ์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งาน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ชี้วัดเชิงคุณภาพ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ดับความพึงพอใจของผุ้รับบริการ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85.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20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ครื่องเจีย </w:t>
            </w:r>
            <w:r>
              <w:rPr>
                <w:rFonts w:cs="TH SarabunPSK" w:ascii="TH SarabunPSK" w:hAnsi="TH SarabunPSK"/>
                <w:sz w:val="20"/>
                <w:szCs w:val="20"/>
              </w:rPr>
              <w:t>4"</w:t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ชี้วัดเชิงปริมาณ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งานจัดซื้อครุภัณฑ์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งาน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ชี้วัดเชิงคุณภาพ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ดับความพึงพอใจของผุ้รับบริการ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85.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2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ครื่องเจีย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4"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ใช้แบตเตอรี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ร้สา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ชี้วัดเชิงปริมาณ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งานจัดซื้อครุภัณฑ์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งาน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ชี้วัดเชิงคุณภาพ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ดับความพึงพอใจของผู้รับบริการ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85.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22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ครื่องตัดหญ้าข้อแข็ง</w:t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ชี้วัดเชิงปริมาณ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งานจัดซื้อครุภัณฑ์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งาน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ชี้วัดเชิงคุณภาพ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ดับความพึงพอใจของผู้รับบริการ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85.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23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ถตัดหญ้า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4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้อ</w:t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ชี้วัดเชิงปริมาณ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งานจัดซื้อครุภัณฑ์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งาน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ชี้วัดเชิงคุณภาพ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ดับความพึงพอใจของผู้รับบริการ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85.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24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ว่านโรตารี่</w:t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ชี้วัดเชิงปริมาณ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งานจัดซื้อครุภัณฑ์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งาน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ชี้วัดเชิงคุณภาพ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ดับความพึงพอใจของผู้รับบริการ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85.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25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ว่านโรตารี่ ใช้แบตเตอรี</w:t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ชี้วัดเชิงปริมาณ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งานจัดซื้อครุภัณฑ์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งาน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ชี้วัดเชิงคุณภาพ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ดับความพึงพอใจของผุ้รับบริการ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85.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26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ั๊มน้ำอัตโนมัติ</w:t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ชี้วัดเชิงปริมาณ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งานจัดซื้อครุภัณฑ์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งาน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ชี้วัดเชิงคุณภาพ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ดับความพึงพอใจของผู้รับบริการ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85.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27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ว่านใช้แบตเตอร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ระแทก </w:t>
            </w:r>
            <w:r>
              <w:rPr>
                <w:rFonts w:cs="TH SarabunPSK" w:ascii="TH SarabunPSK" w:hAnsi="TH SarabunPSK"/>
                <w:sz w:val="20"/>
                <w:szCs w:val="20"/>
              </w:rPr>
              <w:t>18 V</w:t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ชี้วัดเชิงปริมาณ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งานจัดซื้อครุภัณฑ์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งาน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ชี้วัดเชิงคุณภาพ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ดับความพึงพอใจของผุ้รับบริการ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85.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28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ั๊มลม</w:t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ชี้วัดเชิงปริมาณ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งานจัดซื้อครุภัณฑ์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งาน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ชี้วัดเชิงคุณภาพ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ดับความพึงพอใจของผู้รับบริการ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85.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29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ครื่องพิมพ์เลเซอร์ สี ชนิด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Network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แบบที่ 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ชี้วัดเชิงปริมาณ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งานจัดซื้อครุภัณฑ์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งาน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ชี้วัดเชิงคุณภาพ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ดับความพึงพอใจของผู้รับบริการ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85.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30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โปรแกรม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AutoCADL Commercial Single-user Annual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และ โปรแกรม </w:t>
            </w:r>
            <w:r>
              <w:rPr>
                <w:rFonts w:cs="TH SarabunPSK" w:ascii="TH SarabunPSK" w:hAnsi="TH SarabunPSK"/>
                <w:sz w:val="20"/>
                <w:szCs w:val="20"/>
              </w:rPr>
              <w:t>Renew-SketchUp Pro, single User</w:t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ชี้วัดเชิงปริมาณ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งานจัดซื้อครุภัรฑ์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งาน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ชี้วัดเชิงคุณภาพ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ดับความพึงพอใจของผู้รับบริการ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85.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3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ะบบ </w:t>
            </w:r>
            <w:r>
              <w:rPr>
                <w:rFonts w:cs="TH SarabunPSK" w:ascii="TH SarabunPSK" w:hAnsi="TH SarabunPSK"/>
                <w:sz w:val="20"/>
                <w:szCs w:val="20"/>
              </w:rPr>
              <w:t>CCTV Outdoor Stell Cabinet IP43</w:t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ชี้วัดเชิงปริมาณ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งานจัดซื้อครุภัณฑ์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ชี้วัดเชิงคุณภาพ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ดับความพึงพอใจของผู้รับบริการ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85.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32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บบกล้องวงจรปิดประจำศูนย์นวัตกรรมและดิจิทัลเพื่อการเรียนรู้</w:t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ชี้วัดเชิงปริมาณ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งานจัดซื้อครุภัณฑ์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งาน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ชี้วัดเชิงคุณภาพ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ดับความพึงพอใจของผู้รับบริการ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85.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เหตุหรือปัจจัยความเสี่ยงที่อาจจะเกิดขึ้นในการดำเนิ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tbl>
      <w:tblPr>
        <w:tblW w:w="1090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5440"/>
      </w:tblGrid>
      <w:tr>
        <w:trPr>
          <w:trHeight w:val="4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เหตุหรือปัจจัยความเสี่ย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แก้ไข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องกันความเสี่ยง</w:t>
            </w:r>
          </w:p>
        </w:tc>
      </w:tr>
      <w:tr>
        <w:trPr>
          <w:trHeight w:val="43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องกลาง สำนักงานอธิการบดี</w:t>
      </w:r>
    </w:p>
    <w:tbl>
      <w:tblPr>
        <w:tblW w:w="5301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</w:tblGrid>
      <w:tr>
        <w:trPr/>
        <w:tc>
          <w:tcPr>
            <w:tcW w:w="53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สนอ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ลาง สำนักงานอธิการบ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bookmarkStart w:id="2" w:name="OLE_LINK46"/>
            <w:bookmarkStart w:id="3" w:name="OLE_LINK45"/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bookmarkStart w:id="4" w:name="OLE_LINK44"/>
            <w:bookmarkStart w:id="5" w:name="OLE_LINK43"/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bookmarkEnd w:id="2"/>
            <w:bookmarkEnd w:id="3"/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bookmarkEnd w:id="4"/>
            <w:bookmarkEnd w:id="5"/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/……………../……………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>
      <w:rFonts w:ascii="TH SarabunPSK" w:hAnsi="TH SarabunPSK" w:eastAsia="Batang;바탕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Batang;바탕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6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33:00Z</dcterms:created>
  <dc:creator>user</dc:creator>
  <dc:description/>
  <cp:keywords/>
  <dc:language>en-US</dc:language>
  <cp:lastModifiedBy>ฉัuงงว่าฉัuเป็uใคs ก้ouxิu ต้uไม้ หsืollฟu</cp:lastModifiedBy>
  <cp:lastPrinted>2010-07-02T17:13:00Z</cp:lastPrinted>
  <dcterms:modified xsi:type="dcterms:W3CDTF">2022-11-23T09:33:00Z</dcterms:modified>
  <cp:revision>2</cp:revision>
  <dc:subject/>
  <dc:title>มหาวิทยาลัยราชภัฏนครปฐม</dc:title>
</cp:coreProperties>
</file>