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90805</wp:posOffset>
            </wp:positionV>
            <wp:extent cx="77152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แบบย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Project Brief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โครงการหลั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ดูจากคู่มือตัวเลือกโครงการ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ต้องกรอกรหัสเท่านั้น</w:t>
      </w:r>
    </w:p>
    <w:p>
      <w:pPr>
        <w:pStyle w:val="Normal"/>
        <w:spacing w:before="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โครงการหลั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2"/>
          <w:szCs w:val="52"/>
        </w:rPr>
        <w:t></w:t>
      </w:r>
    </w:p>
    <w:p>
      <w:pPr>
        <w:pStyle w:val="Normal"/>
        <w:spacing w:before="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โครงการย่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2"/>
          <w:szCs w:val="52"/>
        </w:rPr>
        <w:t>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ของโครงการที่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ชื่อมโยง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ผลิตและพัฒนากำลังคนขั้นสูง สู่การเป็นผู้นำด้านนวัตกรรมทาง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นำการพัฒนาท้องถิ่นอย่างยั่งยื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งานวิจัยและนวัตกรรม ด้วยทุนทางวัฒนธรรมเมืองมรดกโล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บริหารจัดการสู่การเป็นองค์กรสมรรถนะสู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ชื่อมโยง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ด้านที่เกี่ยวข้อง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การจัด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บัณฑิตวิทยาลัย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การพัฒนาการจัด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การพัฒนานักศึกษา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การพัฒนา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ศิลปวัฒนธรรมและภูมิปัญญาท้องถิ่น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การพัฒนา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มหาวิทยาลัยดิจิทัล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การพัฒนา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มหาวิทยาลัยสีเขีย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ผลิต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101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่าใช้จ่ายบุคลากรภาครัฐยกระดับคุณภาพการศึกษาและการเรียนรู้ตลอดชีวิต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201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202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30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มหาวิทยาลัยราชภัฏเพื่อการพัฒนาท้องถิ่น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302 </w:t>
      </w:r>
      <w:r>
        <w:rPr>
          <w:rFonts w:ascii="TH SarabunPSK" w:hAnsi="TH SarabunPSK" w:cs="TH SarabunPSK"/>
          <w:sz w:val="32"/>
          <w:sz w:val="32"/>
          <w:szCs w:val="32"/>
        </w:rPr>
        <w:t>แผนงานขับเคลื่อนองค์กรในการพัฒนาไปสู่รัฐบาลดิจิทัล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303 </w:t>
      </w:r>
      <w:r>
        <w:rPr>
          <w:rFonts w:ascii="TH SarabunPSK" w:hAnsi="TH SarabunPSK" w:cs="TH SarabunPSK"/>
          <w:sz w:val="32"/>
          <w:sz w:val="32"/>
          <w:szCs w:val="32"/>
        </w:rPr>
        <w:t>แผนงานขับเคลื่อนการพัฒนา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และทำนุบำรุงศิลปวัฒนธรรมและภูมิปัญญาท้องถิ่น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40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50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เพื่อรองรับกรณีฉุกเฉินหรือจำเป็น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601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จัดการเงินรายได้อื่น 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ก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ARU Reform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จัด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บริการทาง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เพื่อสร้า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องค์ความรู้ ด้านวิจัย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เทคโนโลย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าสตร์พระราช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วิชาการ  </w:t>
      </w:r>
    </w:p>
    <w:p>
      <w:pPr>
        <w:sectPr>
          <w:headerReference w:type="default" r:id="rId3"/>
          <w:type w:val="nextPage"/>
          <w:pgSz w:w="11906" w:h="16838"/>
          <w:pgMar w:left="1440" w:right="1134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เรียนการสอน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หลัก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SIPOC Diagram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18"/>
        <w:gridCol w:w="2362"/>
        <w:gridCol w:w="2414"/>
        <w:gridCol w:w="2257"/>
        <w:gridCol w:w="258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ป้าหมายของมหาวิทยาลัย และ ผลกระทบเชิงบวกที่จะเกิดขึ้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Suppliers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ู้ส่งมอบปัจจั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Inputs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ัจจัยหลักของ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Process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บวนการดำเนินงา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Outputs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ลผลิตของโครงกา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Customers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ู้รับผลกระทบของโครงการ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สำคัญของโครงการ 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ของโครงการ</w:t>
      </w:r>
    </w:p>
    <w:p>
      <w:pPr>
        <w:pStyle w:val="Normal"/>
        <w:spacing w:before="0" w:after="0"/>
        <w:ind w:left="-709" w:firstLine="425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firstLine="425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firstLine="425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firstLine="425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4.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utput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ผลที่เกิดขึ้นทันที่หลังจากการดำเนินการเสร็จสิ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com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ผลที่เกิดต่อเนื่องมาจาก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mpact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ผลระยะยาวซึ่ง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ผลต่อเนื่องจาก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พธ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วชี้วัดความสำเร็จของ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2306"/>
        <w:gridCol w:w="2770"/>
      </w:tblGrid>
      <w:tr>
        <w:trPr>
          <w:tblHeader w:val="true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rget)</w:t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ประเภทระบุจำนวนของ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ประเภทมาตรฐานของผลผลิต ไม่ใช้การวัดผลความพึงพอ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ประเภทระบุความรวดเร็ว ระยะเวลาในการดำเนิ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ประเภทระบุต้นทุนการผลิต การดำเนิ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อาร้อยละการเบิกจ่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ที่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แนกเป็นราย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33"/>
        <w:gridCol w:w="1831"/>
        <w:gridCol w:w="1350"/>
        <w:gridCol w:w="1426"/>
        <w:gridCol w:w="1426"/>
        <w:gridCol w:w="1426"/>
        <w:gridCol w:w="1424"/>
      </w:tblGrid>
      <w:tr>
        <w:trPr>
          <w:trHeight w:val="32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มวด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ารปฏิบัติงาน</w:t>
            </w:r>
          </w:p>
        </w:tc>
      </w:tr>
      <w:tr>
        <w:trPr>
          <w:trHeight w:val="8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709" w:firstLine="425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ยะเวลาดำเนินงาน</w:t>
      </w:r>
    </w:p>
    <w:p>
      <w:pPr>
        <w:pStyle w:val="Normal"/>
        <w:spacing w:before="0" w:after="0"/>
        <w:ind w:left="-709" w:firstLine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DotDas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Dot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315595</wp:posOffset>
                </wp:positionV>
                <wp:extent cx="2427605" cy="452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699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</w:rPr>
                              <w:t>สำหรับเจ้าหน้าที่กอง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92.5pt;height:37pt;mso-wrap-distance-left:9.05pt;mso-wrap-distance-right:9.05pt;mso-wrap-distance-top:0pt;mso-wrap-distance-bottom:0pt;margin-top:24.85pt;mso-position-vertical-relative:text;margin-left:287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</w:rPr>
                        <w:t>สำหรับเจ้าหน้าที่กอง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มัติตามหลัก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ที่อนุมัติ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ามที่เสนอ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แก้ไขโครง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คณะอนุกรรมการพิจารณาอนุมัติแผนงานโครงการ และ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อนุมัติ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</w:p>
    <w:sectPr>
      <w:headerReference w:type="default" r:id="rId8"/>
      <w:type w:val="nextPage"/>
      <w:pgSz w:w="11906" w:h="16838"/>
      <w:pgMar w:left="1440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28"/>
      </w:rPr>
      <w:t xml:space="preserve">Project Brief 2568 Page 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28"/>
      </w:rPr>
      <w:t xml:space="preserve">Project Brief 2568 Page 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28"/>
      </w:rPr>
      <w:t xml:space="preserve">Project Brief 2568 Page 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28"/>
      </w:rPr>
      <w:t xml:space="preserve">Project Brief 2568 Page 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</w:t>
    </w:r>
    <w:r>
      <w:rPr>
        <w:sz w:val="28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28"/>
      </w:rPr>
      <w:t xml:space="preserve">Project Brief 2568 Page 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28"/>
      </w:rPr>
      <w:t xml:space="preserve">Project Brief 2568 Page 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alibri" w:cs="TH SarabunPSK"/>
      <w:b w:val="false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H Niramit AS" w:hAnsi="TH Niramit AS" w:cs="TH Niramit A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</w:pPr>
    <w:rPr>
      <w:rFonts w:ascii="Angsana New" w:hAnsi="Angsana New" w:eastAsia="SimSun;宋体" w:cs="Angsana New"/>
      <w:sz w:val="40"/>
      <w:szCs w:val="50"/>
      <w:lang w:eastAsia="zh-CN"/>
    </w:rPr>
  </w:style>
  <w:style w:type="paragraph" w:styleId="1">
    <w:name w:val="ลักษณะ1"/>
    <w:basedOn w:val="Normal"/>
    <w:qFormat/>
    <w:pPr>
      <w:spacing w:lineRule="auto" w:line="240" w:before="0" w:after="0"/>
      <w:ind w:left="-22" w:firstLine="22"/>
    </w:pPr>
    <w:rPr>
      <w:rFonts w:ascii="TH SarabunPSK" w:hAnsi="TH SarabunPSK" w:cs="TH SarabunPSK"/>
      <w:sz w:val="24"/>
      <w:szCs w:val="32"/>
    </w:rPr>
  </w:style>
  <w:style w:type="paragraph" w:styleId="N9PrjHeader">
    <w:name w:val="N9_PrjHeader"/>
    <w:basedOn w:val="Normal"/>
    <w:qFormat/>
    <w:pPr>
      <w:keepNext w:val="true"/>
      <w:spacing w:lineRule="auto" w:line="240" w:before="120" w:after="0"/>
    </w:pPr>
    <w:rPr>
      <w:rFonts w:ascii="Tahoma" w:hAnsi="Tahoma" w:eastAsia="Tahoma" w:cs="Tahoma"/>
      <w:b/>
      <w:bCs/>
      <w:sz w:val="20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3:00Z</dcterms:created>
  <dc:creator>WincoolV5</dc:creator>
  <dc:description/>
  <cp:keywords/>
  <dc:language>en-US</dc:language>
  <cp:lastModifiedBy>Tinn Phanumesdhanan</cp:lastModifiedBy>
  <cp:lastPrinted>2022-07-05T09:38:00Z</cp:lastPrinted>
  <dcterms:modified xsi:type="dcterms:W3CDTF">2024-06-14T0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d68f830e3852a091b97644c42874963b9d6247a75b2a03c4e41f3a2289bb5c</vt:lpwstr>
  </property>
</Properties>
</file>