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ฏิบัติหน้าที่อาจารย์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ฏิบัติงานหน้าที่อาจารย์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คณบดี  ผ่าน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าขา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มอบให้ข้าพเจ้าเป็นอาจารย์ที่ปรึกษานักศึกษา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ุ่นปี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เรีย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ขอรายงานการปฏิบัติงานประจำภาคเรีย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                                                        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มาพบเพื่อขอรับคำที่ปร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ะนำ  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นักศึกษา 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มีนักศึกษาเข้าประชุม 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รียนของนักศึกษา</w:t>
      </w:r>
    </w:p>
    <w:p>
      <w:pPr>
        <w:pStyle w:val="Style16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สอบผ่านทุกรายวิชา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สอบไม่ผ่านบางรายวิชา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6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พ้นสภาพ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ลาพักการเรียน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6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ลาออก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นักศึกษาเข้ารับความช่วยเหล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ะนำจากผู้เชี่ยวชาญกับ</w:t>
      </w:r>
    </w:p>
    <w:p>
      <w:pPr>
        <w:pStyle w:val="Style16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6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สังคม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6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สุขภาพ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6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529" w:hanging="48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                       (..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384810</wp:posOffset>
                </wp:positionV>
                <wp:extent cx="2462530" cy="154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ความเห็น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  <w:r>
                              <w:rPr/>
                              <w:t>.........................................................................</w:t>
                            </w:r>
                            <w:r>
                              <w:rPr/>
                              <w:t xml:space="preserve">                        (................................................................)  </w:t>
                            </w:r>
                            <w:r>
                              <w:rPr/>
                              <w:t>หัวหน้าภาควิชา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ประธานสาขา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121.9pt;mso-wrap-distance-left:9.05pt;mso-wrap-distance-right:9.05pt;mso-wrap-distance-top:0pt;mso-wrap-distance-bottom:0pt;margin-top:30.3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ความเห็น</w:t>
                      </w:r>
                      <w:r>
                        <w:rPr/>
                        <w:t>................................................................</w:t>
                      </w:r>
                      <w:r>
                        <w:rPr/>
                        <w:t>.........................................................................</w:t>
                      </w:r>
                      <w:r>
                        <w:rPr/>
                        <w:t xml:space="preserve">                        (................................................................)  </w:t>
                      </w:r>
                      <w:r>
                        <w:rPr/>
                        <w:t>หัวหน้าภาควิชา</w:t>
                      </w:r>
                      <w:r>
                        <w:rPr/>
                        <w:t>/</w:t>
                      </w:r>
                      <w:r>
                        <w:rPr/>
                        <w:t>ประธานสาขา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48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ให้คำปรึกษ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นะนำ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.....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ติดต่อกับอาจารย์ที่ปร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มาพบด้วยตนเ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การเรียน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ส่วนตัว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ผ่านระบบสารสนเทศ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..........................                  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..........................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คำปรึกษา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ของการให้คำปร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ติดตามหลังให้คำปรึกษา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529" w:hanging="48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                     (..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นสะสม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ูปถ่าย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134" w:hanging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้ง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ห้นักศึกษาเติมข้อความในช่องว่างตามความเป็นจริงด้วยตัวบรรจงและหรือเขียนเครื่องหมาย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ลงใน </w:t>
      </w:r>
      <w:r>
        <w:rPr>
          <w:rFonts w:cs="TH SarabunPSK" w:ascii="TH SarabunPSK" w:hAnsi="TH SarabunPSK"/>
          <w:spacing w:val="-8"/>
          <w:sz w:val="32"/>
          <w:szCs w:val="32"/>
        </w:rPr>
        <w:t>(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้งหมดจะเก็บเป็นความลับและจะนำมาใช้ เพื่อประโยชน์สำหรับนักศึกษา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ส่วนตัว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</w:rPr>
        <w:t xml:space="preserve">..........................          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ศาสน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าศัยอยู่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เกี่ยวข้องกับนัก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E-mail………………………………………….Facebook…………………………………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นสนิทใ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      (2)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สนิท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เด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หมู่เลือ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(2) </w:t>
      </w:r>
      <w:r>
        <w:rPr>
          <w:rFonts w:ascii="TH SarabunPSK" w:hAnsi="TH SarabunPSK" w:cs="TH SarabunPSK"/>
          <w:sz w:val="32"/>
          <w:sz w:val="32"/>
          <w:szCs w:val="32"/>
        </w:rPr>
        <w:t>โรคประจำตัว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โร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คยได้รับการรักษา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โร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คยได้รับการรักษา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    (3) </w:t>
      </w:r>
      <w:r>
        <w:rPr>
          <w:rFonts w:ascii="TH SarabunPSK" w:hAnsi="TH SarabunPSK" w:cs="TH SarabunPSK"/>
          <w:sz w:val="32"/>
          <w:sz w:val="32"/>
          <w:szCs w:val="32"/>
        </w:rPr>
        <w:t>เคยแพ้ย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     (4)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ิดาชื่อ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ประมาณเดือน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ารดาชื่อ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ประมาณเดือน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ครอบครัว 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บิดาถึงแก่กรรม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ถึงแก่กรรม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อยู่ด้วยกั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กันอยู่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่าร้าง      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อยู่ในความปกครอง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........................................................................................          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 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เกี่ยวข้องกับ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นับสน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                                        (   ) </w:t>
      </w:r>
      <w:r>
        <w:rPr>
          <w:rFonts w:ascii="TH SarabunPSK" w:hAnsi="TH SarabunPSK" w:cs="TH SarabunPSK"/>
          <w:sz w:val="32"/>
          <w:sz w:val="32"/>
          <w:szCs w:val="32"/>
        </w:rPr>
        <w:t>บิดา มารด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ในการรับ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ทุ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                                                        (   )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ให้เปล่าประเภทต่อเนื่อง 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                (   )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 กยศ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สะส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PA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ต้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ปลาย</w:t>
      </w:r>
      <w:r>
        <w:rPr>
          <w:rFonts w:cs="TH SarabunPSK" w:ascii="TH SarabunPSK" w:hAnsi="TH SarabunPSK"/>
          <w:sz w:val="32"/>
          <w:szCs w:val="32"/>
        </w:rPr>
        <w:t>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ภาคต้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ปลาย</w:t>
      </w:r>
      <w:r>
        <w:rPr>
          <w:rFonts w:cs="TH SarabunPSK" w:ascii="TH SarabunPSK" w:hAnsi="TH SarabunPSK"/>
          <w:sz w:val="32"/>
          <w:szCs w:val="32"/>
        </w:rPr>
        <w:t xml:space="preserve">.....................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ภาคต้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ปลาย</w:t>
      </w:r>
      <w:r>
        <w:rPr>
          <w:rFonts w:cs="TH SarabunPSK" w:ascii="TH SarabunPSK" w:hAnsi="TH SarabunPSK"/>
          <w:sz w:val="32"/>
          <w:szCs w:val="32"/>
        </w:rPr>
        <w:t>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ภาคต้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ปลาย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ดีเด่น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 xml:space="preserve">1.................................................................................................................................................................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 xml:space="preserve">2.................................................................................................................................................................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 xml:space="preserve">3.................................................................................................................................................................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 xml:space="preserve">4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)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ข้อมูลการเรียนรายบุค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ัก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</w:p>
    <w:tbl>
      <w:tblPr>
        <w:tblW w:w="108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51"/>
        <w:gridCol w:w="1109"/>
        <w:gridCol w:w="932"/>
        <w:gridCol w:w="3178"/>
        <w:gridCol w:w="1444"/>
        <w:gridCol w:w="450"/>
        <w:gridCol w:w="425"/>
        <w:gridCol w:w="401"/>
        <w:gridCol w:w="876"/>
      </w:tblGrid>
      <w:tr>
        <w:trPr>
          <w:trHeight w:val="91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วดวิช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วิชา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คเรีย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X/XXXX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หัสวิ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XXXXXXX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วิชา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กิ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ั่วโม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หลักสู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             (</w:t>
            </w:r>
            <w:r>
              <w:rPr>
                <w:rFonts w:cs="TH SarabunPSK" w:ascii="TH SarabunPSK" w:hAnsi="TH SarabunPSK"/>
                <w:sz w:val="24"/>
                <w:szCs w:val="24"/>
              </w:rPr>
              <w:t>X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X-X-X</w:t>
            </w:r>
            <w:r>
              <w:rPr>
                <w:rFonts w:cs="TH SarabunPSK" w:ascii="TH SarabunPSK" w:hAnsi="TH SarabunPSK"/>
                <w:sz w:val="24"/>
                <w:szCs w:val="24"/>
              </w:rPr>
              <w:t>)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งค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ือก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รด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ผู้สอน</w:t>
            </w:r>
          </w:p>
        </w:tc>
      </w:tr>
      <w:tr>
        <w:trPr>
          <w:trHeight w:val="2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√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ทั่วไป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ษ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0011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ษาอังกฤษเพื่อการสื่อส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  (3  -  0  -  6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นุษย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งค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0011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ุธยาศึกษ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 (3  -  0  -  6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0014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ศาสตร์และเทคโนโลยีในชีวิตประจำวั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  (3  -  0  -  6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ฉพา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ชาชี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ชาเอ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ชาบังคั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ชาเลือ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ฝึกประสบการณ์วิชาชี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ือกเสร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ือกเสร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ิช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Pre-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ียนเพิ่มโดยไม่นับหน่วยกิ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 -     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ช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กิต</w:t>
            </w:r>
          </w:p>
        </w:tc>
      </w:tr>
    </w:tbl>
    <w:p>
      <w:pPr>
        <w:pStyle w:val="Normal"/>
        <w:spacing w:lineRule="exact" w:line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ind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exact" w:line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991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51:00Z</dcterms:created>
  <dc:creator>admin</dc:creator>
  <dc:description/>
  <cp:keywords/>
  <dc:language>en-US</dc:language>
  <cp:lastModifiedBy>user</cp:lastModifiedBy>
  <cp:lastPrinted>2022-12-06T14:10:00Z</cp:lastPrinted>
  <dcterms:modified xsi:type="dcterms:W3CDTF">2022-12-06T07:11:00Z</dcterms:modified>
  <cp:revision>10</cp:revision>
  <dc:subject/>
  <dc:title/>
</cp:coreProperties>
</file>