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  <w:lang w:bidi="th-TH"/>
              </w:rPr>
              <w:t>มหาวิทยาลัยราชภัฏพระนครศรีอยุธย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  <w:lang w:bidi="th-TH"/>
              </w:rPr>
              <w:t>สาขาวิชาดนตรี คณะมนุษยศาสตร์และสังคมศาสตร์</w:t>
            </w:r>
          </w:p>
        </w:tc>
      </w:tr>
    </w:tbl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ข้อมูลทั่วไป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621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นตรีพื้นบ้านและเพลงพื้นบ้านไท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 Folk Music and Song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0"/>
              </w:numPr>
              <w:tabs>
                <w:tab w:val="clear" w:pos="720"/>
              </w:tabs>
              <w:spacing w:before="0" w:after="0"/>
              <w:ind w:left="288" w:hanging="28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  <w:p>
            <w:pPr>
              <w:pStyle w:val="Normal"/>
              <w:ind w:right="-67" w:hanging="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20"/>
              </w:tabs>
              <w:spacing w:before="0" w:after="0"/>
              <w:ind w:left="270" w:hanging="27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lang w:val="en-AU" w:bidi="th-TH"/>
              </w:rPr>
              <w:t xml:space="preserve">หลักสูตร และประเภท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บัณฑ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บัณฑิต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ดนต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ประเภท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ป็นวิชา</w:t>
            </w:r>
            <w:r>
              <w:rPr>
                <w:rFonts w:ascii="TH SarabunPSK" w:hAnsi="TH SarabunPSK" w:cs="TH SarabunPSK"/>
                <w:color w:val="000000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รรยายและปฏิบัติ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ภัสนันท์  จุนนเกษ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ของชั้นปี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8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เรีย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32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คารดนตร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ณะมนุษยศาสตร์และสังคมศาสตร์ มหาวิทยาลัยราชภัฏพระนครศรีอยุธย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รายละเอียดของรายวิชา หรือวันที่มีการปรับปรุงครั้งล่าสุ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6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)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จุดมุ่งหมายและวัตถุประสงค์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31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5"/>
              </w:numPr>
              <w:tabs>
                <w:tab w:val="clear" w:pos="720"/>
              </w:tabs>
              <w:spacing w:before="0" w:after="60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มีความรู้เกี่ยวกับประวัติที่มา ตลอดจนรูปแบบของวงดนตรีและบทเพลงพื้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ต่ละภูมิ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มีความเข้าใจเรื่องบริบทเกี่ยวกับดนตรีพื้นบ้านทั้งในอดีตและ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ผู้เรียนได้ฝึกขับร้องเพลงพื้นบ้านในท้องถิ่นของตนเอง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มีความตระหนักถึงความสำคัญของดนตรีพื้นบ้าน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การเพิ่มช่องทางในการค้นคว้าจากระบบสารสนเทศที่มีความทันสมัย เช่น คลิปจา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youtube.com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ส่วนประกอบของรายวิช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ดนตรีพื้นบ้านและเพลงพื้นบ้านของไทยในภูมิภาคต่าง ๆ เกี่ยวกับประวัติ ลักษณะของ   บทเพลง ทำนอง บทร้อง เครื่องดนตรี และวงดนตรีประจำถิ่น ขนบประเพณีและความเชื่อ คุณค่าและ   ความสำคัญของดนตรีพื้นบ้านที่มีต่อสังคม แนวทางในการอนุรักษ์และสืบทอด บทบาทหน้าที่และโอกาสที่นำไปใช้ ฝึกปฏิบัติเครื่องดนตรีและขับร้องเพลงพื้นบ้าน ตลอดจนการประยุกต์ใช้ในสังคม   ปัจจุบัน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286500" cy="319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19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0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99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6"/>
                                            <w:szCs w:val="36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 xml:space="preserve">2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ชั่วโมงที่ใช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ต่อภาคการศึกษ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145" w:hanging="3544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ใ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ภาคการศึกษามีการเรียนการสอ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สัปดาห์ คาบ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60 </w:t>
                                        </w:r>
                                        <w:r>
                                          <w:rPr/>
                                          <w:t>นาที โดยแบ่งดังนี้</w:t>
                                        </w:r>
                                      </w:p>
                                      <w:tbl>
                                        <w:tblPr>
                                          <w:tblW w:w="95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1"/>
                                          <w:gridCol w:w="851"/>
                                          <w:gridCol w:w="3402"/>
                                          <w:gridCol w:w="2126"/>
                                          <w:gridCol w:w="21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สอนเสริ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ฝึกปฏิบัติ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งานภาคสนา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ฝึกง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ศึกษาด้วยตนเอ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บรรย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ปฏิบัต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สอนเสริมตามความต้องการของผู้สอ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นัก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ศึ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ษาเฉพาะร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ไมม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lang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"/>
                                            <w:szCs w:val="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"/>
                                            <w:szCs w:val="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251.5pt;mso-wrap-distance-left:0pt;mso-wrap-distance-right:9pt;mso-wrap-distance-top:0pt;mso-wrap-distance-bottom:0pt;margin-top:-0.5pt;mso-position-vertical:center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Cs/>
                                      <w:sz w:val="36"/>
                                      <w:szCs w:val="36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ำนวนชั่วโมงที่ใช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ต่อภาค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45" w:hanging="354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ภาคการศึกษามีการเรียนการส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สัปดาห์ คาบ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60 </w:t>
                                  </w:r>
                                  <w:r>
                                    <w:rPr/>
                                    <w:t>นาที โดยแบ่งดังนี้</w:t>
                                  </w:r>
                                </w:p>
                                <w:tbl>
                                  <w:tblPr>
                                    <w:tblW w:w="95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851"/>
                                    <w:gridCol w:w="3402"/>
                                    <w:gridCol w:w="2126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ปฏิบัต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งานภาคสนา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ศึกษาด้วยตนเอ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บรรย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ปฏิบัต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ตามความต้องการของผู้สอ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นัก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ศึ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ษาเฉพาะร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ไมม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"/>
                                      <w:szCs w:val="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9"/>
              </w:numPr>
              <w:tabs>
                <w:tab w:val="clear" w:pos="720"/>
              </w:tabs>
              <w:spacing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วันเวลาที่อาจารย์จะ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ประจำรายวิชา ประกาศเวลาให้คำปรึกษา </w:t>
            </w:r>
          </w:p>
          <w:p>
            <w:pPr>
              <w:pStyle w:val="Normal"/>
              <w:ind w:left="490" w:hanging="49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ั่วโมงต่อสัปดาห์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44"/>
          <w:szCs w:val="44"/>
          <w:lang w:bidi="th-TH"/>
        </w:rPr>
        <w:t xml:space="preserve">4 </w:t>
      </w:r>
      <w:r>
        <w:rPr>
          <w:rFonts w:ascii="TH SarabunPSK" w:hAnsi="TH SarabunPSK" w:cs="TH SarabunPSK"/>
          <w:bCs/>
          <w:sz w:val="44"/>
          <w:sz w:val="44"/>
          <w:szCs w:val="44"/>
          <w:lang w:bidi="th-TH"/>
        </w:rPr>
        <w:t>การพัฒนาการเรียนรู้ของนักศึกษ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numPr>
                <w:ilvl w:val="0"/>
                <w:numId w:val="2"/>
              </w:numPr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ผู้เรียนตระหนักในคุณค่า คุณธรรม จริยธรรม ที่เกี่ยวข้องกั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ผู้เรียน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ีภาวะความเป็นผู้นำ และผู้ตาม สามารถทำงานเป็นกลุ่ม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เคารพสิทธิ รับฟังความคิดเห็น และศักดิ์ศรีแห่งความเป็นมนุษย์ของตนเองและผู้อื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ีจิตสาธารณะ</w:t>
            </w:r>
          </w:p>
          <w:p>
            <w:pPr>
              <w:pStyle w:val="Heading7"/>
              <w:spacing w:before="0" w:after="0"/>
              <w:ind w:left="1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สอนที่จะใช้พัฒนา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ด้วยวิธีบรรยาย การอภิปราย  การมอบหมายงานกลุ่ม และงานเฉพาะบุค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bidi="th-TH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สอดแทรกคุณธรรมและจริยธรรมในเนื้อหาวิชา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แบบเน้นทฤษฎี ควบคู่ไปกับการปฏิบัติทักษะของ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จากสถานการณ์จริง การจัดกิจกรรมในชั้นเรียนหรือนอกชั้นเรียน</w:t>
            </w:r>
          </w:p>
          <w:p>
            <w:pPr>
              <w:pStyle w:val="Heading7"/>
              <w:spacing w:before="0" w:after="0"/>
              <w:ind w:left="20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ประเมินผ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จากผลงาน และความรับผิดชอบ จากงานได้รับมอบหม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จากพฤติกรรมระหว่าง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การทำแบบทดสอบกลางภาค และปลายภาคเรียน</w:t>
            </w:r>
          </w:p>
          <w:p>
            <w:pPr>
              <w:pStyle w:val="Heading7"/>
              <w:spacing w:before="0" w:after="0"/>
              <w:ind w:left="207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พฤติกรรมของนักศึกษา โดยผู้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numPr>
                <w:ilvl w:val="0"/>
                <w:numId w:val="3"/>
              </w:numPr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ต้องได้รับ </w:t>
            </w:r>
          </w:p>
          <w:p>
            <w:pPr>
              <w:pStyle w:val="Normal"/>
              <w:ind w:left="798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รู้เกี่ยวกับบริบท ประวัติ  ภูมิหลัง ของท้องถิ่นแต่ละภาค</w:t>
            </w:r>
          </w:p>
          <w:p>
            <w:pPr>
              <w:pStyle w:val="Normal"/>
              <w:ind w:left="798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รู้เกี่ยวกับประวัติที่มาและตลอดจนรูปแบบของวงดนตรีและบทเพลงพื้นบ้าน</w:t>
            </w:r>
          </w:p>
          <w:p>
            <w:pPr>
              <w:pStyle w:val="Normal"/>
              <w:ind w:left="798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รู้เรื่องบริบทเกี่ยวกับดนตรีพื้นบ้านทั้งในอดีตและปัจจุบัน</w:t>
            </w:r>
          </w:p>
          <w:p>
            <w:pPr>
              <w:pStyle w:val="Normal"/>
              <w:ind w:left="798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รู้ด้านคุณค่า และความสำคัญของดนตรีพื้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และความเข้าใจเกี่ยวกับศาสตร์หลักใน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เท่าทันการเปลี่ยนแปลงทั้งของไทยและ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และเชื่อมโยงความรู้ในศาสตร์หลักไปใช้ในชีวิตประจำว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882" w:hanging="8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หลายรูปแบบในรายวิชาตามหลักสูตร ได้แก่ การ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ทักษะด้านด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ื้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ห้ศึกษาค้นคว้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แบบนำหลักทฤษฎีใช้คู่กับการปฏิบัติ 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จากผลงาน และความรับผิดชอบ จากงานได้รับมอบหม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จากพฤติกรรมระหว่าง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การทำแบบทดสอบกลางภาค และปลายภาคเรียน</w:t>
            </w:r>
          </w:p>
          <w:p>
            <w:pPr>
              <w:pStyle w:val="Heading7"/>
              <w:spacing w:before="0" w:after="0"/>
              <w:ind w:left="994" w:hanging="229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เรียนรายวิชา โดยการสอบข้อเขียน  สอบภาคปฏิบัติ การทำแบบฝึกหัด  การทำ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นำเสนอ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numPr>
                <w:ilvl w:val="0"/>
                <w:numId w:val="6"/>
              </w:numPr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ind w:left="780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ามารถคิดวิเคราะห์อย่างเป็นระบบ และเป็นเหตุเป็นผล</w:t>
            </w:r>
          </w:p>
          <w:p>
            <w:pPr>
              <w:pStyle w:val="Normal"/>
              <w:ind w:left="780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ามารถเชื่อมโยงองค์ความรู้ไปสู่วิชาอื่น รวมทั้งในการดำเนินชีวิต</w:t>
            </w:r>
          </w:p>
          <w:p>
            <w:pPr>
              <w:pStyle w:val="Normal"/>
              <w:ind w:left="780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ามารถแก้ปัญหาได้สมกับสถาน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พัฒนาตนเองอย่างต่อเนื่องและเป็นบุคคลแห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อภิปราย ซักถาม  การมอบหมายงานเพื่อคิด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เน้นผู้เรียนเป็น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สอนที่เน้นการแก้ปัญ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ห้ศึกษาค้นคว้าด้วยตนเอง การฝึกทักษะด้านด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ื้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ทักษะทางปัญญาของ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ระเมินผลจาก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ab/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ังเกตจากพฤติกรรมระหว่าง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ab/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ระเมินผลจากการทำแบบทดสอบกลางภาค และปลายภาค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เรียนในรายวิชาตามสภาพ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จากชิ้นงานที่ได้รับมอบหมา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7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8"/>
              </w:numPr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33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ีมนุษย์สัมพันธ์ที่ดี</w:t>
            </w:r>
          </w:p>
          <w:p>
            <w:pPr>
              <w:pStyle w:val="Normal"/>
              <w:ind w:left="933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ีบุคลิกภาพดี</w:t>
            </w:r>
          </w:p>
          <w:p>
            <w:pPr>
              <w:pStyle w:val="Normal"/>
              <w:ind w:left="933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รับฟังความคิดเห็นของผู้อื่น</w:t>
            </w:r>
          </w:p>
          <w:p>
            <w:pPr>
              <w:pStyle w:val="Normal"/>
              <w:ind w:left="933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ามารถนำองค์ความรู้เพื่อชี้นำสังคมในประเด็นที่เหมาะสม</w:t>
            </w:r>
          </w:p>
          <w:p>
            <w:pPr>
              <w:pStyle w:val="Normal"/>
              <w:ind w:left="933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ีความรับผิดชอบ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ภาวะผู้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ต่อตนเอง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bidi="th-TH"/>
              </w:rPr>
              <w:t>การเสริมสร้างคุณภาพ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บริหารจัดการ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0" w:after="0"/>
              <w:ind w:left="108" w:firstLine="1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ภิปราย การทำงานเป็นกลุ่ม</w:t>
            </w:r>
          </w:p>
          <w:p>
            <w:pPr>
              <w:pStyle w:val="Heading7"/>
              <w:numPr>
                <w:ilvl w:val="0"/>
                <w:numId w:val="8"/>
              </w:numPr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Normal"/>
              <w:ind w:left="933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ระเมินผลจากผลงาน</w:t>
            </w:r>
          </w:p>
          <w:p>
            <w:pPr>
              <w:pStyle w:val="Normal"/>
              <w:ind w:left="933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ังเกตจากพฤติกรรมระหว่างการเรียนการสอน</w:t>
            </w:r>
          </w:p>
          <w:p>
            <w:pPr>
              <w:pStyle w:val="Normal"/>
              <w:ind w:left="933" w:hanging="0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ระเมินผลจากการทำแบบทดสอบกลางภาค และปลายภาค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ื้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ปฏิบัติเครื่องด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ื้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โดยการประเมินความสำเร็จ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Heading7"/>
              <w:numPr>
                <w:ilvl w:val="0"/>
                <w:numId w:val="7"/>
              </w:numPr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ข้อมูลเชิงตัวเลขมาสัมพันธ์กับองค์ความรู้ด้านวิชาชีพ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ด้วยวิธีต่างๆ ให้ผู้อื่นเข้าใจได้ง่าย และตรงประเด็น</w:t>
            </w:r>
          </w:p>
          <w:p>
            <w:pPr>
              <w:pStyle w:val="Normal"/>
              <w:ind w:left="705" w:hanging="0"/>
              <w:rPr>
                <w:rFonts w:ascii="TH SarabunPSK" w:hAnsi="TH SarabunPSK" w:cs="TH SarabunPSK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โนโลยีสารสนเทศเพื่อประโยชน์กับองค์ความรู้ในวิชาชีพ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ใช้ภาษาเพื่อการสื่อสาร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คิดคำนวณโครงสร้างของคอร์ด และสเกล</w:t>
            </w:r>
          </w:p>
          <w:p>
            <w:pPr>
              <w:pStyle w:val="Heading7"/>
              <w:spacing w:lineRule="auto" w:line="232"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val="en-AU" w:bidi="th-TH"/>
              </w:rPr>
              <w:t xml:space="preserve">                </w:t>
            </w:r>
            <w:r>
              <w:rPr>
                <w:rFonts w:cs="TH SarabunPSK" w:ascii="TH SarabunPSK" w:hAnsi="TH SarabunPSK"/>
                <w:lang w:val="en-AU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อภิปราย การมอบหมายงานเพื่อค้นคว้าด้วยตนเองจากสื่อลักษณะ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ผ่านสื่อเล็กทรอนิกส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ด้วยตนเองผ่านระบบ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3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ระเมินผลจาก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ังเกตจากพฤติกรรมระหว่าง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ระเมินผลจากการทำแบบทดสอบกลางภาค และปลายภาค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รื่องดนตรีพื้นบ้านและการขับร้องเพลงพื้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การเรียนรู้จากการนำเสนอด้วยสื่ออิเลคทรอนิกส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val="en-AU"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val="en-AU"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 w:bidi="th-TH"/>
        </w:rPr>
        <w:t>แผนการสอนและการประเมินผล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  <w:r>
              <w:rPr/>
              <w:t>แผนการสอน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694"/>
              <w:gridCol w:w="927"/>
              <w:gridCol w:w="2333"/>
              <w:gridCol w:w="2619"/>
            </w:tblGrid>
            <w:tr>
              <w:trPr>
                <w:tblHeader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หัวข้อ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รายละเอียด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จำนวนชั่วโมง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เรียน การสอน สื่อที่ใช้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ผู้สอน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ชี้แจงกิจกรรมการเรียนการสอ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การวัดผลและการประเมินผล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ตำราและหนังสือที่ใช้สำหรับการเรีย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ทดสอบความรู้เบื้องต้นเกี่ยวกับดนตรีพื้นบ้านไทย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แผนบริหารการสอ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รายชื่อเอกสารที่เกี่ยวข้องกับการเรียนการสอ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color w:val="0000FF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แบบทดสอบก่อนเรี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ธิบ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 xml:space="preserve">ย 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ผศ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ดร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ภัสนันท์  จุนนเกษ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ลักษณะดนตรีในประเทศไท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ความหมายของดนตรี และเพลงพื้นบ้า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ประเภทของเพลงพื้นบ้า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ลักษณะของเพลงพื้นบ้า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ประวัติศาสตร์ ความเชื่อ ค่านิยมของชาวใต้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ครื่องดนตรีพื้นบ้านภาคใต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บรรยาย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ภิปราย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ซักถา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color w:val="0000FF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อกสารประการสอนวิชาดนตรีพื้นบ้านไทย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ผศ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ดร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ภัสนันท์  จุนนเกษ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งดนตรีพื้นบ้านภาคใต้ตอนบ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งปี่พาทย์ชาตรี ดนตรีประกอบการแสดงหนังตะลุงและโนร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งกาหล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โพน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ปืด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งดนตรีพื้นบ้านภาคใต้ตอนล่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วงรองเง็ง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งกรือโต๊ะ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วงบานอ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งดนตรีซีละ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วงดาระ  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งมะตือรี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งดนตรีมะโย่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งดนตรีลิเกป่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งดนตรีลิมนต์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บรรยาย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อภิปราย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color w:val="0000FF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ีดิทัศน์เรื่องเครื่องดนตรีพื้นบ้านภาคใต้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ผศ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ดร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ภัสนันท์  จุนนเกษ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บทเพลงประเภทขับร้อ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พลงบอก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พลงเรื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พลงชาน้อ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พลงกล่อมเด็กชาวไทยมุสลิม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บรรยาย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ชมวีดิทัศน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color w:val="0000FF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ีดิทัศน์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ซีดีเพลงพื้นบ้านภาคใต้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ผศ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ดร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ภัสนันท์  จุนนเกษ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5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ประวัติศาสตร์ ความเชื่อ ค่านิยมของชาวเหนื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ครื่องดนตรีพื้นบ้านภาคเหนื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งดนตรีพื้นบ้านภาคเหนื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บทเพลงประเภทขับร้อ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9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บรรยาย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ชมวีดิทัศน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color w:val="0000FF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ีดิทัศน์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ซีดีเพลงพื้นบ้านภาคเหนือ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ผศ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ดร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ภัสนันท์  จุนนเกษ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8</w:t>
                  </w:r>
                </w:p>
              </w:tc>
              <w:tc>
                <w:tcPr>
                  <w:tcW w:w="8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bidi="th-TH"/>
                    </w:rPr>
                    <w:t>สอบกลางภาค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9-1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ประวัติศาสตร์ ความเชื่อ ค่านิยมของชาวภาคกล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ครื่องดนตรีพื้นบ้านภาคกล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งดนตรีพื้นบ้านภาคกลา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บทเพลงประเภทขับร้อ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พลงฉ่อย เพลงเรือ อีแซว เพลงพวงมาลัย เพลงกล่อมลูก เพลงพิษฐาน เพลงขอทาน เพลงลำตัด เพลงรำโทน ฯลฯ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2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บรรยาย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ชมวีดิทัศน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color w:val="0000FF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ีดิทัศน์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ซีดีเพลงพื้นบ้านภาคกลาง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ผศ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ดร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ภัสนันท์  จุนนเกษ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3-1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ฝึกปฏิบัติวงดนตรีพื้นบ้าน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2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ีดิทัศน์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ซีดีเพลงพื้นบ้า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color w:val="0000FF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โน้ตเพลงพื้นบ้าน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ผศ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ดร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ภัสนันท์  จุนนเกษ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7</w:t>
                  </w:r>
                </w:p>
              </w:tc>
              <w:tc>
                <w:tcPr>
                  <w:tcW w:w="8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bidi="th-TH"/>
                    </w:rPr>
                    <w:t>สอบปลายภาค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รวม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color w:val="000000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32"/>
                      <w:szCs w:val="3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val="en-AU" w:bidi="th-TH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val="en-AU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tbl>
            <w:tblPr>
              <w:tblW w:w="95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006"/>
              <w:gridCol w:w="1418"/>
              <w:gridCol w:w="1833"/>
            </w:tblGrid>
            <w:tr>
              <w:trPr>
                <w:trHeight w:val="109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ผลการเรียนรู้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*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ประเม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>เช่น การเขียนรายงา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โครงงาน การสอบย่อย การสอบกลางภาค การสอบปลายภาค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ำหนดการประเม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ดส่วนของการประเมินผล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.1, 2.2, 2.8, 3.1, 3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ทดสอบย่อ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สอบกลางภาค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สอบปลายภา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7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65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.1, 3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เข้าชั้นเรีย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มีส่วนร่วม อภิปราย เสนอความคิดเห็นในชั้นเรีย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ตลอดภาคการศึกษา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5%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5.2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ิเคราะห์กรณีศึกษา ค้นคว้า การนำเสนอรายงา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ทำงานกลุ่มและผลงา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อ่านและสรุปบทควา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ผลการเรียนรู้หัวข้อย่อยตามแผนที่แสดงการกระจายความรับผิดชอบต่อ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bidi="th-TH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bidi="th-TH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bidi="th-TH"/>
        </w:rPr>
        <w:t xml:space="preserve">แผนที่กระจายความรับผิดชอบต่อผลการเรียนรู้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bidi="th-TH"/>
        </w:rPr>
        <w:t>(Curriculum Mapping)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  <w:t xml:space="preserve"> </w:t>
      </w:r>
      <w:r>
        <w:rPr>
          <w:rFonts w:ascii="TH SarabunPSK" w:hAnsi="TH SarabunPSK" w:eastAsia="SimSun;宋体" w:cs="TH SarabunPSK"/>
          <w:sz w:val="32"/>
          <w:sz w:val="32"/>
          <w:szCs w:val="32"/>
          <w:lang w:bidi="th-TH"/>
        </w:rPr>
        <w:t>ความรับผิดชอบหลัก            ความรับผิดชอบรอง</w:t>
      </w:r>
    </w:p>
    <w:tbl>
      <w:tblPr>
        <w:tblW w:w="104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ธรรมจริยธรรม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ัมพันธ์ระหว่างบุคคลและความรับผิดชอบ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วิเคราะห์ตัวเลขและใช้เทคโนโลย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พิสัย</w:t>
            </w:r>
          </w:p>
        </w:tc>
      </w:tr>
      <w:tr>
        <w:trPr>
          <w:trHeight w:val="37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นตรีพื้นบ้านและเพลงพื้นบ้านไท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ุณธรรมจริยธรรม ซื่อสัตย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ีวิยันและตรงต่อเวล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ทัศนคติที่ดีต่องาน รับผิดชอบต่อหน้าที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มีจรรยาบรรณต่อวิชาชี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มีความรู้ความเข้าใจตามหลักกา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ความรอบรู้ในสังคมและวัฒนธรรมไท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สามารถบูรนาการความรู้เพื่อใช้ประโยชน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ทักษะในการคิดวิเคราะห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มีทักษะในการสรุปประเด็นและนำเสน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ทักษะในการแก้ปัญหาอย่างเหมาะส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ีสุนทรียะและมีความคิดสร้างสรรค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ีมนุษย์สัมพันธ์ที่ดีเข้ากับผู้อื่นได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ีภาวะผู้นำและผู้ตามที่ด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ใช้กระบวนการกลุ่มแก้ปัญหาอย่างสร้างสรรค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ีจิตอาสาและเสียสล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ใช้ทักษะสื่อสารอย่างมีประสิทธิภา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ใช้เทคโนโลยีรวบรวมข้อมูลและนำเสนอได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ลือกใช้รูปแบบการนำเสนอที่เหมาะส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ีความสามารถในการปฏิบัติงา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ีความชำนา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ใช้กระบวนการได้เหมาะสมกับงา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นำเสนองานต่อหน้าสาธารณะชน</w:t>
            </w:r>
          </w:p>
        </w:tc>
      </w:tr>
      <w:tr>
        <w:trPr>
          <w:trHeight w:val="44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  <w:lang w:bidi="th-TH"/>
              </w:rPr>
              <w:t></w:t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eastAsia="SimSun;宋体" w:cs="TH SarabunPSK"/>
          <w:b/>
          <w:b/>
          <w:bCs/>
          <w:sz w:val="32"/>
          <w:szCs w:val="32"/>
          <w:lang w:bidi="th-TH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bidi="th-TH"/>
        </w:rPr>
        <w:t>เกณฑ์ตัดสินผลการเรียน</w:t>
      </w:r>
    </w:p>
    <w:tbl>
      <w:tblPr>
        <w:tblW w:w="816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80"/>
        <w:gridCol w:w="2280"/>
        <w:gridCol w:w="1680"/>
      </w:tblGrid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วงคะแน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หมา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80 -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75 – 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70 – 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65 - 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ดีพอใช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60 – 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55 – 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อ่อ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50 – 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อ่อนมา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ต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ยังวัดผลไม่สมบูรณ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ไม่เป็นที่พอใ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bidi="th-TH"/>
              </w:rPr>
              <w:t>เป็นที่พอใ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44"/>
          <w:szCs w:val="44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44"/>
          <w:szCs w:val="44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  <w:lang w:bidi="th-TH"/>
        </w:rPr>
        <w:t>ทรัพยากรประกอบการเรีย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ชัย เอื้อจิตรเม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(2546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นตรีพื้นบ้าน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ดสำเน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ณรงค์ชัย ปิฎกรัชต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(2544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นุษยดนตรีวิทยาดนตรีพื้นบ้านไทยภาคใต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ดุริยางคศิลป์ มหาวิทยาลัยมหิด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b/>
                <w:b/>
                <w:sz w:val="16"/>
                <w:szCs w:val="1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ษกร บิณฑสันต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(2554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นตรีพื้นบ้านภาคใต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ุฬาลงกรณ์มหาวิทยาลัย ดนตรีพื้นบ้านและ</w:t>
            </w:r>
            <w:r>
              <w:rPr>
                <w:rFonts w:ascii="TH SarabunPSK" w:hAnsi="TH SarabunPSK" w:cs="TH SarabunPSK"/>
                <w:b/>
                <w:b/>
                <w:sz w:val="16"/>
                <w:sz w:val="16"/>
                <w:szCs w:val="16"/>
                <w:lang w:bidi="th-TH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รสารเพลงดนตรี วิทยาลัยดุริยางคศิลป์ มหาวิทยาลัยมหิดล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รสารศิลปวัฒนธรรม</w:t>
            </w:r>
          </w:p>
          <w:p>
            <w:pPr>
              <w:pStyle w:val="Normal"/>
              <w:ind w:firstLine="28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วปไซ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ac.or.th</w:t>
            </w:r>
          </w:p>
          <w:p>
            <w:pPr>
              <w:pStyle w:val="Normal"/>
              <w:ind w:firstLine="28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วปไซ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://www.music.mahidol.ac.th/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วปไซ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youtube.com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อกสารและข้อมูลแนะนำ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nternet</w:t>
            </w:r>
          </w:p>
        </w:tc>
      </w:tr>
    </w:tbl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การประเมินรายวิชาและกระบวนการปรับปรุง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ะท้อนคิด จากพฤติกรรม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บบประเมินผู้สอน และแบบประเมินรายวิช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 แต่อาจารย์ที่ทวนสอบต้องมีองค์ความรู้ในวิชานี้ 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5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รับปรุงรายวิชาทุกปี หรือ ตามข้อเสนอแนะและผลการทวนสอบมาตรฐานผลสัมฤทธิ์ตาม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1" w:gutter="0" w:header="567" w:top="1174" w:footer="1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  <w:lang w:bidi="th-TH"/>
      </w:rPr>
    </w:pPr>
    <w:r>
      <w:rPr>
        <w:rFonts w:cs="Cambria" w:ascii="Cambria" w:hAnsi="Cambria"/>
        <w:lang w:bidi="th-TH"/>
      </w:rPr>
    </w:r>
  </w:p>
  <w:p>
    <w:pPr>
      <w:pStyle w:val="Footer"/>
      <w:rPr>
        <w:rFonts w:ascii="Cambria" w:hAnsi="Cambria" w:cs="Cambria"/>
        <w:lang w:bidi="th-TH"/>
      </w:rPr>
    </w:pPr>
    <w:r>
      <w:rPr>
        <w:rFonts w:cs="Cambria" w:ascii="Cambria" w:hAnsi="Cambria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left" w:pos="9030" w:leader="none"/>
        <w:tab w:val="right" w:pos="9648" w:leader="none"/>
      </w:tabs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i/>
        <w:iCs/>
        <w:sz w:val="32"/>
        <w:szCs w:val="32"/>
        <w:lang w:bidi="th-TH"/>
      </w:rPr>
      <w:tab/>
      <w:t xml:space="preserve">   </w:t>
    </w:r>
    <w:r>
      <w:rPr>
        <w:rFonts w:cs="Angsana New" w:ascii="Angsana New" w:hAnsi="Angsana New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  <w:lang w:bidi="th-TH"/>
      </w:rPr>
    </w:pPr>
    <w:r>
      <w:rPr>
        <w:rFonts w:cs="Angsana New" w:ascii="Angsana New" w:hAnsi="Angsana New"/>
        <w:sz w:val="32"/>
        <w:szCs w:val="32"/>
        <w:lang w:bidi="th-TH"/>
      </w:rPr>
    </w:r>
  </w:p>
  <w:p>
    <w:pPr>
      <w:pStyle w:val="Normal"/>
      <w:rPr>
        <w:lang w:bidi="th-TH"/>
      </w:rPr>
    </w:pPr>
    <w:r>
      <w:rPr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  <w:szCs w:val="28"/>
        <w:lang w:bidi="th-TH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  <w:lang w:bidi="th-TH"/>
      </w:rPr>
      <w:t>มคอ</w:t>
    </w:r>
    <w:r>
      <w:rPr>
        <w:rFonts w:cs="TH SarabunPSK" w:ascii="TH SarabunPSK" w:hAnsi="TH SarabunPSK"/>
        <w:b/>
        <w:bCs/>
        <w:sz w:val="28"/>
        <w:szCs w:val="28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5" w:hanging="49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8" w:hanging="43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80" w:hanging="43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5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33" w:hanging="495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22:00Z</dcterms:created>
  <dc:creator>wachira</dc:creator>
  <dc:description/>
  <cp:keywords/>
  <dc:language>en-US</dc:language>
  <cp:lastModifiedBy>user</cp:lastModifiedBy>
  <cp:lastPrinted>2011-05-27T19:02:00Z</cp:lastPrinted>
  <dcterms:modified xsi:type="dcterms:W3CDTF">2025-04-15T02:22:00Z</dcterms:modified>
  <cp:revision>2</cp:revision>
  <dc:subject/>
  <dc:title>Program Specification</dc:title>
</cp:coreProperties>
</file>