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หาวิทยาลัยราชภัฏพระนครศรีอยุธยา</w:t>
      </w:r>
    </w:p>
    <w:p>
      <w:pPr>
        <w:pStyle w:val="Heading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าขาวิชาดนตรี ภาควิชามนุษยศาสตร์ คณะมนุษยศาสตร์และสังคมศาสตร์</w:t>
      </w:r>
    </w:p>
    <w:p>
      <w:pPr>
        <w:pStyle w:val="Heading"/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"/>
        <w:spacing w:before="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หมวดที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64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สนอผลงานทางด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usic Presentation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7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สาขาวิชาดนตร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ุม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้าหา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ดนตรี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Heading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ลักสูตรและประเภทของรายวิชา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รายวิชาในกลุ่มวิชาเฉพาะด้านบังคับ 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ครุ</w:t>
      </w:r>
      <w:r>
        <w:rPr>
          <w:rFonts w:ascii="TH SarabunPSK" w:hAnsi="TH SarabunPSK" w:cs="TH SarabunPSK"/>
          <w:sz w:val="32"/>
          <w:sz w:val="32"/>
          <w:szCs w:val="32"/>
        </w:rPr>
        <w:t>ศาสตรบัณฑิต สาขาวิชาดนตรี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ระนครศรีอยุธยา</w:t>
      </w:r>
    </w:p>
    <w:p>
      <w:pPr>
        <w:pStyle w:val="23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23"/>
        <w:spacing w:lineRule="auto" w:line="240"/>
        <w:ind w:right="-760" w:hanging="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คาร </w:t>
      </w:r>
      <w:r>
        <w:rPr>
          <w:rFonts w:cs="TH SarabunPSK" w:ascii="TH SarabunPSK" w:hAnsi="TH SarabunPSK"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 </w:t>
      </w:r>
      <w:r>
        <w:rPr>
          <w:rFonts w:cs="TH SarabunPSK" w:ascii="TH SarabunPSK" w:hAnsi="TH SarabunPSK"/>
          <w:sz w:val="32"/>
          <w:szCs w:val="32"/>
          <w:lang w:bidi="th-TH"/>
        </w:rPr>
        <w:t>1320</w:t>
      </w:r>
      <w:r>
        <w:rPr>
          <w:rFonts w:cs="TH SarabunPSK" w:ascii="TH SarabunPSK" w:hAnsi="TH SarabunPSK"/>
          <w:sz w:val="32"/>
          <w:szCs w:val="32"/>
          <w:lang w:val="en-US" w:bidi="th-TH"/>
        </w:rPr>
        <w:t>5</w:t>
      </w:r>
    </w:p>
    <w:p>
      <w:pPr>
        <w:pStyle w:val="23"/>
        <w:spacing w:lineRule="auto" w:line="240" w:before="0" w:after="0"/>
        <w:ind w:right="-7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23"/>
        <w:pBdr>
          <w:bottom w:val="single" w:sz="6" w:space="1" w:color="000000"/>
        </w:pBdr>
        <w:spacing w:lineRule="auto" w:line="240" w:before="0" w:after="0"/>
        <w:ind w:right="-760" w:hanging="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val="en-US" w:bidi="th-TH"/>
        </w:rPr>
        <w:t>7</w:t>
      </w:r>
    </w:p>
    <w:p>
      <w:pPr>
        <w:pStyle w:val="23"/>
        <w:spacing w:lineRule="auto" w:line="240" w:before="0" w:after="0"/>
        <w:ind w:right="-760" w:hanging="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หมวดที่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จุดมุ่งหมายและวัตถุประสงค์</w:t>
      </w:r>
    </w:p>
    <w:p>
      <w:pPr>
        <w:pStyle w:val="Heading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ุดมุ่งหมายของรายวิชา</w:t>
      </w:r>
    </w:p>
    <w:p>
      <w:pPr>
        <w:pStyle w:val="Normal"/>
        <w:ind w:firstLine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ศึกษารายวิชานี้จบแล้ว นักศึกษาสามารถปฏิบัติสิ่งต่อไปนี้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สนอผลงานดนตรีที่มีคุณภาพ ได้มาตรฐานระดับอุดมศึกษา ต่อสาธารณช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งานและปฏิบัติงานได้บรรลุตามแผนที่วาง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ูปเล่มประกอบการเสนอผลงานได้ถูกต้องตามระเบียบวิธีวิจัยทางดนตรี</w:t>
      </w:r>
    </w:p>
    <w:p>
      <w:pPr>
        <w:pStyle w:val="22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เงื่อนไขในการเรียน เพื่อให้นักศึกษาดำเนินโครงการเสร็จตามระยะเวลาที่กำหนด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นักศึกษาไม่ดำเนินการสอบเสนอผลงานให้ผ่านภายในระยะเวลาที่กำหนด จะต้องทำการยกเลิกวิชาเรียน ไม่มีการให้เกรด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Heading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อธิบายรายวิชา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เสนอผลงานของตนในรูปแบบต่าง ๆ จัดแสดงแผนงาน รูปแบบของผลงาน และการประเมินผลโครงการที่ชัดเจน โดยเลือกกิจกรรมต่อไปนี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โดยได้รับความเห็นชอบจากคณะกรรมการประจำหลักสูตร และทุกกิจกรรมต้องมีรายงานประกอบการเสนอผล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เดี่ยว ให้นักศึกษาสรุปผลงานด้านการปฏิบัติตลอดระยะเวลาที่ได้ศึกษาในหลักสูตรโดยเลือกบทเพลงที่ตนเองถนัด บรรเลงต่อสาธารณช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นิพนธ์ ศึกษาค้นคว้าในเรื่องราวที่ตนเองสนใจตามกระบวน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ผลงานด้านการประพันธ์ โดยไม่จำกัดรูปแบบของเครื่องดนตรีและสื่อที่นำเสน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นวัตกรรมหรือสิ่งประดิษฐ์ทางดนตรี</w:t>
      </w:r>
    </w:p>
    <w:p>
      <w:pPr>
        <w:pStyle w:val="Heading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ำนวนชั่วโมงที่ใช้ต่อภาคการศึกษา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14"/>
        <w:gridCol w:w="2226"/>
        <w:gridCol w:w="222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ชั่วโมงต่อ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ภาคการศึกษา</w:t>
            </w:r>
          </w:p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สอนเสริมตาม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ต้องการของนัก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เฉพาะรา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ภาคปฏิบัติ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ชั่วโมงต่อภาคการศึกษา</w:t>
            </w:r>
          </w:p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การศึกษาด้วยตนเอง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ชั่วโมงต่อสัปดา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กาศตารางสอนประจำตัวให้นักศึกษาทราบตารางชั่วโมงว่าง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เวลาให้คำปรึกษาเป็นรายบุคคลหรือรายกลุ่มตามความสมัครใจ สัปดาห์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โดยให้นักศึกษานัดหมายล่วงหน้าทางโทรศัพท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วินัย ตรงต่อเวลา ปลูกฝังทัศนคติที่ดีต่อวิชาการและวิชาชีพดนตรี และมีความรับผิดชอบต่อหน้าที่ มีความซื่อสัตย์ในการทำงาน การมีจรรยาบรรณต่อวิชาชีพและการยอมรับในคุณค่าของทรัพย์สินทางปัญญาและสติปัญญาด้านการสร้างสรร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อดแทรกคุณธรรมและจริยธรรมในเนื้อหาวิชาเรีย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ให้นักศึกษามีวินัยในการเข้าชั้นเรียน การส่งงานให้ตรงเวล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ในความรับผิดชอบต่องานที่ได้รับมอบหมายทั้งของตนเองและกลุ่ม โดยผ่าน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ผน และการกำหนดปฏิทินการทำงานอย่างชัดเจน มีการกำกับติดตามให้นักศึกษาดำเนินงานตามระยะเวลาที่กำหน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นโดยเน้นให้เห็นความสำคัญของจรรยาบรรณในวิชาชีพ และความตระหนัก</w:t>
      </w:r>
      <w:r>
        <w:rPr>
          <w:rFonts w:ascii="TH SarabunPSK" w:hAnsi="TH SarabunPSK" w:cs="TH SarabunPSK"/>
          <w:sz w:val="32"/>
          <w:sz w:val="32"/>
          <w:szCs w:val="32"/>
        </w:rPr>
        <w:t>ในคุณค่าของทรัพย์สินทางปัญญาและสติปัญญาด้านการ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620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clear" w:pos="720"/>
          <w:tab w:val="left" w:pos="1418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ตรงต่อเวลา</w:t>
      </w:r>
    </w:p>
    <w:p>
      <w:pPr>
        <w:pStyle w:val="Normal"/>
        <w:tabs>
          <w:tab w:val="clear" w:pos="720"/>
          <w:tab w:val="left" w:pos="1418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รับผิดชอบต่อหน้าที่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พฤติกรรมการเรียนของนักศึกษาด้วยการสังเกต</w:t>
      </w:r>
    </w:p>
    <w:p>
      <w:pPr>
        <w:pStyle w:val="Normal"/>
        <w:tabs>
          <w:tab w:val="clear" w:pos="720"/>
          <w:tab w:val="left" w:pos="1418" w:leader="none"/>
        </w:tabs>
        <w:ind w:firstLine="4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ในการปฏิบัติงานที่เกี่ยวข้องอย่างต่อเนื่อง ตลอดภาคการศึกษา ทั้งในเวลาเรียนและนอกชั้นเร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</w:p>
    <w:p>
      <w:pPr>
        <w:pStyle w:val="23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 ควา</w:t>
      </w:r>
      <w:r>
        <w:rPr>
          <w:rFonts w:ascii="TH SarabunPSK" w:hAnsi="TH SarabunPSK" w:cs="TH SarabunPSK"/>
          <w:sz w:val="32"/>
          <w:sz w:val="32"/>
          <w:szCs w:val="32"/>
        </w:rPr>
        <w:t>มเข้าใ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การจัดและนำเสนอผลงานทางดนตรี เข้าใจขั้นตอนและกระบวนการศึกษาค้นคว้าข้อมูลทางดนตรีรูปแบบต่าง ๆ </w:t>
      </w:r>
    </w:p>
    <w:p>
      <w:pPr>
        <w:pStyle w:val="23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บูรณาการความรู้เพื่อนำไปใช้ในชีวิตประจำ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รยายเนื้อหาตามหลักทฤษฎี ยกตัวอย่าง ให้ทำแบบฝึกหัด ให้ศึกษาค้นคว้า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ตนเองแล้วนำผลการศึกษามาเสนอหน้าชั้นเรียน และอภิปรายร่วม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จากแบบฝึกหัด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รายงาน โครงงานที่ได้รับมอบหมาย รวมทั้งการนำเสนอโครงงาน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้นคว้า รวบรวม และประเมินข้อมูล จากแหล่งข้อมูลที่หลากหลายอย่างมีวิจารณญาณ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ความรู้กับศาสตร์อื่นเพื่อสร้างสรรค์ผลงานทางวิชาการและวิชาชี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ฏิภาณไหวพริบในการสร้างผล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ให้สืบค้นข้อมูล ข้อเท็จจริงที่หลากห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ให้คิด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การนำเสนอข้อมูลที่เป็น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สร้างสรรค์ผลงานในรูปแบบต่าง 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ผลงานในภาคปฏิบัติ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ประยุกต์ใช้ความรู้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งานของตนเอง 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ร่วมกับผู้อื่น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 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้นให้ผู้เรียนมีปฏิสัมพันธ์กับผู้เรียนอื่น ๆ และมีปฏิสัมพันธ์กับผู้สอ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ต้องทำงานเป็นที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1701" w:leader="none"/>
        </w:tabs>
        <w:ind w:left="42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เกตพฤติกรรมในการทำกิจกรรมต่าง 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ด้านทักษะการวิเคราะห์เชิงตัวเลข การสื่อสารและเทคโนโลยีสารสน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5.1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การเรียนรู้ด้านทักษะการวิเคราะห์เชิงตัวเลข การสื่อสารและเทคโนโลยีสารสนเทศ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สื่อสารด้วยการพูด ฟัง อ่าน เขียนในการสื่อสารทั่วไป ตลอดจนใช้วิธีการสื่อสารทางดนตรี และนำเสนองานได้อย่างมีประสิทธิภาพ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เลือกใช้เทคโนโลยีสารสนเทศในการสืบค้นข้อมูลเพื่อการสร้างสรรค์ผลงาน หรือการนำเสนอผลงานได้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1701" w:leader="none"/>
        </w:tabs>
        <w:ind w:left="4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ให้ผู้เรียนเลือกใช้เทคโนโลยีที่เหมาะสมในการเก็บข้อมูล</w:t>
      </w:r>
    </w:p>
    <w:p>
      <w:pPr>
        <w:pStyle w:val="Normal"/>
        <w:tabs>
          <w:tab w:val="clear" w:pos="720"/>
          <w:tab w:val="left" w:pos="1701" w:leader="none"/>
        </w:tabs>
        <w:ind w:left="4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ึกการนำเสนอผลงานด้วยการสอบปากเปล่า การเขียนรายงานการค้นคว้า</w:t>
      </w:r>
    </w:p>
    <w:p>
      <w:pPr>
        <w:pStyle w:val="Normal"/>
        <w:tabs>
          <w:tab w:val="clear" w:pos="720"/>
          <w:tab w:val="left" w:pos="1701" w:leader="none"/>
        </w:tabs>
        <w:ind w:left="4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นำเสนอแนวคิดและจินตนาการผ่านผลงานทางดนตรี</w:t>
      </w:r>
    </w:p>
    <w:p>
      <w:pPr>
        <w:pStyle w:val="Normal"/>
        <w:tabs>
          <w:tab w:val="clear" w:pos="720"/>
          <w:tab w:val="left" w:pos="1701" w:leader="none"/>
        </w:tabs>
        <w:ind w:left="4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นำเสนอ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ด้วย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ทางดนต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1701" w:leader="none"/>
        </w:tabs>
        <w:ind w:left="4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ฝึกปฏิบัติ</w:t>
      </w:r>
    </w:p>
    <w:p>
      <w:pPr>
        <w:pStyle w:val="Normal"/>
        <w:tabs>
          <w:tab w:val="clear" w:pos="720"/>
          <w:tab w:val="left" w:pos="1701" w:leader="none"/>
        </w:tabs>
        <w:ind w:left="4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นำเสนอข้อมูล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ประกบการเสนอผลงานดนต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พิส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พิสัย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>ทางดนตรีใ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สรรค์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ของตนได้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เสนอผลงานทางดนตรีต่อสาธารณช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การสอนให้นักศึกษาได้ฝึกสร้างสรรค์ผลงานดนตรีของตนเองและนำเสนอต่อสาธารณช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ได้แสดงผลงานดนตรีรายบุคคลต่อสาธารณ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งานสร้างสรรค์ทางดนตรี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ind w:left="4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ู้เรียนตามสภาพจริง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ind w:left="4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ind w:left="4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ind w:left="4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ind w:left="4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Heading1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ผนการสอน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154"/>
        <w:gridCol w:w="1080"/>
        <w:gridCol w:w="333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ข่าย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กิจกรรมที่ใช้ในการเสนอผลงานดน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ซักถาม ให้นักศึกษาเลือกกิจกรรมที่จะจัดทำ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การจัดทำรูปเล่มประกอบ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งานตลอด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ศึกษาตัวอย่างเอกสารผลงานที่สมบูรณ์ จัดทำแผนปฏิบัติงาน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โครงร่างการเสนอผลงานดน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เขียนโครง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ของรูปแบบและเนื้อห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ครงร่างต่อคณะกรรมการประจำ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ากเปล่า คณะกรรมการฯพิจารณาอนุมัติโครงร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ประธานที่ปรึกษาโครงการ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ตามโครงร่างและแผน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ข้อ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พ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ความก้าวหน้าของงานต่อประธานที่ปรึกษาโครงการและอาจารย์ประจำ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เอกสารและบรรยาย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โน้ต บทวิเคราะห์ ฝึกซ้อมเพลงที่ใช้เสนอ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ตรวจสอบความถูกต้อ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บทสรุปและอภิปราย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 ตรวจสอบความถูกต้องครบถ้วนทั้งเนื้อหาและรูปแบบ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ทางดนตรีต่อสาธารณ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สนอผลงา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เล่มที่สมบูรณ์ต่อคณะกรรมการประจำ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ัดแสดงผลงานต่อสาธารณชน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รูปเล่มเพื่ออนุมัติจบ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และจัดทำรูปเล่มที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ระจำหลักสูตรเซ็นอนุมัติเล่มรายงาน</w:t>
            </w:r>
          </w:p>
        </w:tc>
      </w:tr>
    </w:tbl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ผลการเรียนรู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ผล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บ่งเป็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โครงร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ตาม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ผลงานที่นำ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เล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ใช้แบบอิงเกณฑ์ ดังนี้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90-100</w:t>
        <w:tab/>
        <w:t>=  A</w:t>
        <w:tab/>
        <w:tab/>
        <w:t>85-89</w:t>
        <w:tab/>
        <w:t>=   B+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80-84</w:t>
        <w:tab/>
        <w:t>=   B</w:t>
        <w:tab/>
        <w:tab/>
        <w:t>75-79</w:t>
        <w:tab/>
        <w:t>=   C+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0-74</w:t>
        <w:tab/>
        <w:t>=   C</w:t>
        <w:tab/>
        <w:tab/>
        <w:t>65-69</w:t>
        <w:tab/>
        <w:t>=   D+</w:t>
        <w:tab/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5-64</w:t>
        <w:tab/>
        <w:t>=   D</w:t>
        <w:tab/>
        <w:tab/>
        <w:t>0-54</w:t>
        <w:tab/>
        <w:t>=   F</w:t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รูปเล่มประกอบการเสนอผลงานดนตรี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สร้างสรรค์ทางดนตรี</w:t>
      </w:r>
    </w:p>
    <w:p>
      <w:pPr>
        <w:pStyle w:val="Normal"/>
        <w:ind w:hanging="9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ind w:hanging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น้ตเพลง</w:t>
      </w:r>
    </w:p>
    <w:p>
      <w:pPr>
        <w:pStyle w:val="Normal"/>
        <w:ind w:hanging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ภาคสนามต่าง ๆ</w:t>
      </w:r>
    </w:p>
    <w:p>
      <w:pPr>
        <w:pStyle w:val="Normal"/>
        <w:ind w:left="-360" w:hanging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-360" w:hanging="9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240"/>
        <w:ind w:left="-360" w:hanging="9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การปรับปรุงการดำเนินการของ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autoSpaceDE w:val="false"/>
        <w:ind w:right="-123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สังเกตการณ์จากพฤติกรรมของผู้เรียน</w:t>
      </w:r>
    </w:p>
    <w:p>
      <w:pPr>
        <w:pStyle w:val="Normal"/>
        <w:autoSpaceDE w:val="false"/>
        <w:spacing w:before="0" w:after="24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บบประเมินผู้สอน และแบบประเมินรายวิชา</w:t>
      </w:r>
    </w:p>
    <w:p>
      <w:pPr>
        <w:pStyle w:val="Normal"/>
        <w:autoSpaceDE w:val="false"/>
        <w:ind w:left="-450" w:firstLine="45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-450" w:firstLine="45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การเก็บข้อมูลเพื่อประเมินการสอน ได้มีกลยุทธ์ ดังนี้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ลการสอบ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ทวนสอบผลประเมินการเรียนรู้</w:t>
      </w:r>
    </w:p>
    <w:p>
      <w:pPr>
        <w:pStyle w:val="Normal"/>
        <w:autoSpaceDE w:val="false"/>
        <w:ind w:left="-450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ลังจากผลการประเมินการสอนในข้อ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ึงมีการปรับปรุงการสอน โดยการหาข้อมูลเพิ่มเติมในการปรับปรุงการสอน ดังนี้</w:t>
      </w:r>
    </w:p>
    <w:p>
      <w:pPr>
        <w:pStyle w:val="Normal"/>
        <w:autoSpaceDE w:val="false"/>
        <w:spacing w:before="0" w:after="24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ัมมนาการจัดการเรียนการสอ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 การสอบถามนักศึกษา หรือการตรวจผลงานและการรายงานความก้าวหน้าโครงการเสนอผลงานของนักศึกษา และอาจารย์ที่ปรึกษาโครงการรายบุคคล การสอบปากเปล่า โดยอาจารย์ประจำหลักสูตร และหลังการออกผลการเรียนรายวิชา มีการทวนสอบผลสัมฤทธิ์โดยรวมในวิชาได้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ทวนสอบการให้คะแนนจากการสุ่มตรวจผลงานของนักศึกษาโดยอาจารย์อื่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ผู้ทรงคุณวุฒิ ที่ไม่ใช่อาจารย์ประจำหลักสูตร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รือการสุ่มให้นักศึกษาแสดงผลงานดนตรีต่อสาธารณชนในสถานการณ์จริ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คุณภาพมากขึ้น ดังนี้</w:t>
      </w:r>
    </w:p>
    <w:p>
      <w:pPr>
        <w:pStyle w:val="Normal"/>
        <w:autoSpaceDE w:val="false"/>
        <w:ind w:firstLine="720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ับปรุงรายวิชาทุก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ี หรือตามข้อเสนอแนะและผลการทวนสอบมาตรฐานผลสัมฤทธิ์ตามข้อ </w:t>
      </w:r>
      <w:r>
        <w:rPr>
          <w:rFonts w:eastAsia="BrowalliaNew;Arial Unicode MS" w:cs="TH SarabunPSK" w:ascii="TH SarabunPSK" w:hAnsi="TH SarabunPSK"/>
          <w:sz w:val="32"/>
          <w:szCs w:val="32"/>
        </w:rPr>
        <w:t>4</w:t>
      </w:r>
    </w:p>
    <w:p>
      <w:pPr>
        <w:pStyle w:val="Normal"/>
        <w:pBdr>
          <w:bottom w:val="single" w:sz="6" w:space="1" w:color="000000"/>
        </w:pBdr>
        <w:autoSpaceDE w:val="false"/>
        <w:ind w:firstLine="720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ัมมนาอาจารย์ในสาขาวิชาเพื่อปรับปรุงเนื้อหาและกระบวนการเรียนการสอน</w:t>
      </w:r>
    </w:p>
    <w:sectPr>
      <w:headerReference w:type="default" r:id="rId2"/>
      <w:type w:val="nextPage"/>
      <w:pgSz w:w="11906" w:h="16838"/>
      <w:pgMar w:left="180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มคอ</w:t>
    </w:r>
    <w:r>
      <w:rPr/>
      <w:t>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DilleniaUP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3">
    <w:name w:val="ชื่อเรื่อง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Style14">
    <w:name w:val="เนื้อความ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5">
    <w:name w:val="เยื้องย่อหน้าแรกของเนื้อความ อักขระ"/>
    <w:basedOn w:val="Style14"/>
    <w:qFormat/>
    <w:rPr/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รายการ 2"/>
    <w:basedOn w:val="Normal"/>
    <w:qFormat/>
    <w:pPr>
      <w:ind w:left="566" w:hanging="283"/>
    </w:pPr>
    <w:rPr>
      <w:szCs w:val="28"/>
    </w:rPr>
  </w:style>
  <w:style w:type="paragraph" w:styleId="Style17">
    <w:name w:val="เยื้องย่อหน้าแรกของเนื้อความ"/>
    <w:basedOn w:val="TextBody"/>
    <w:qFormat/>
    <w:pPr>
      <w:ind w:firstLine="210"/>
    </w:pPr>
    <w:rPr>
      <w:szCs w:val="2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23:00Z</dcterms:created>
  <dc:creator>admin</dc:creator>
  <dc:description/>
  <cp:keywords/>
  <dc:language>en-US</dc:language>
  <cp:lastModifiedBy>t0897333485@gmail.com</cp:lastModifiedBy>
  <cp:lastPrinted>2007-01-01T03:22:00Z</cp:lastPrinted>
  <dcterms:modified xsi:type="dcterms:W3CDTF">2025-04-17T01:34:00Z</dcterms:modified>
  <cp:revision>31</cp:revision>
  <dc:subject/>
  <dc:title/>
</cp:coreProperties>
</file>