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สาขาวิชาดนตรีศึกษา คณะมนุษยศาสตร์และสังคมศาสตร์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ข้อมูลทั่วไป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6311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วิเคราะห์เพลงไท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Thai Music Analysis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right="-6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ดนตรี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านห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ชรีวงศ์ ณ 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ชั้นปี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320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567 )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จุดมุ่งหมายและวัตถุประสงค์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1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3"/>
              </w:numPr>
              <w:tabs>
                <w:tab w:val="clear" w:pos="720"/>
              </w:tabs>
              <w:spacing w:before="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โครงสร้างเพลงไทยประเภทต่างๆได้ตามและองค์ประกอบของดนตรีไท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งค์ประกอบของดนตรีไทยในประเภทต่างๆ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ปรียบเทียบทางบรรเลงและทางร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ปรียบเทียบเพลงที่มีหลายสำนว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มีความรู้พื้นฐานทฤษฎีดนตรีไทย  เป็นการเตรียมความพร้อมด้านปัญญาในการนำความรู้ความเข้าใจหลักวิชาดนตรี  เพื่อนำไปศึกษาต่อในวิชาอื่นๆที่เกี่ยวข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่วนประกอบของรายวิช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ศึกษารูปแบบของเพลงไทย วิเคราะห์บทเพลงไทยประเภทต่าง ๆ ตามโครงสร้างและองค์ประกอบของดนตรีไทย ทั้งทางบรรเลงและทางร้อง การเปรียบเทียบเพลงที่มีหลายส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19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19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145" w:hanging="3544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ัปดาห์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0 </w:t>
                                        </w:r>
                                        <w:r>
                                          <w:rPr/>
                                          <w:t>นาที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"/>
                                          <w:gridCol w:w="851"/>
                                          <w:gridCol w:w="3402"/>
                                          <w:gridCol w:w="2126"/>
                                          <w:gridCol w:w="21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ศึ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ไมม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51.5pt;mso-wrap-distance-left:0pt;mso-wrap-distance-right:9pt;mso-wrap-distance-top:0pt;mso-wrap-distance-bottom:0pt;margin-top:-0.5pt;mso-position-vertical:center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sz w:val="36"/>
                                      <w:szCs w:val="36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5" w:hanging="354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ัปดาห์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0 </w:t>
                                  </w:r>
                                  <w:r>
                                    <w:rPr/>
                                    <w:t>นาที โดยแบ่งดังนี้</w:t>
                                  </w:r>
                                </w:p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851"/>
                                    <w:gridCol w:w="3402"/>
                                    <w:gridCol w:w="212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ศึ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ไม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4"/>
              </w:numPr>
              <w:tabs>
                <w:tab w:val="clear" w:pos="720"/>
              </w:tabs>
              <w:spacing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 </w:t>
            </w:r>
          </w:p>
          <w:p>
            <w:pPr>
              <w:pStyle w:val="Normal"/>
              <w:ind w:left="490" w:hanging="49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่วโมงต่อสัปดาห์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44"/>
          <w:szCs w:val="44"/>
          <w:lang w:bidi="th-TH"/>
        </w:rPr>
        <w:t xml:space="preserve">4 </w:t>
      </w: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>การพัฒนาการเรียนรู้ของนัก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 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ขยันและอด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้กาลเทศ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เป็นไทย</w:t>
            </w:r>
          </w:p>
          <w:p>
            <w:pPr>
              <w:pStyle w:val="Heading7"/>
              <w:spacing w:before="0" w:after="0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สอดแทรกคุณธรรมและจริยธรรมในเนื้อหาวิช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เน้นทฤษฎี ควบคู่ไปกับการปฏิบัติทักษะของ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จากสถานการณ์จริง การจัดกิจกรรมในชั้นเรียนหรือนอกชั้น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พฤติกรรมของนักศึกษา โดยผู้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และความเข้าใจเกี่ยวกับศาสตร์หลัก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เท่าทันการเปลี่ยนแปลงทั้งของไทยแล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เชื่อมโยงความรู้ในศาสตร์หลัก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หลายรูปแบบในรายวิชาตามหลักสูตร ได้แก่ การบรรยายอภิปรายการปฏิบัติทักษะด้านด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การให้ศึกษา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นำหลักทฤษฎีใช้คู่กับการปฏิบัติ การเข้าร่วมประชุมสัมมน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Heading7"/>
              <w:spacing w:before="0" w:after="0"/>
              <w:ind w:left="994" w:hanging="229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รายวิชา โดยการสอบข้อเขียน  สอบภาคปฏิบัติ การทำแบบฝึกหัด  การทำรา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13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พัฒนาตนเองอย่างต่อเนื่องและเป็นบุคคล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ผู้เรียนเป็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อนที่เน้นการแก้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ศึกษาค้นคว้าด้วยตนเอง การฝึกทักษะด้านด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ในรายวิชา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ชิ้น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ตนเอง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การ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หลักทฤษฎีดนตรีควบคู่กับการฝึกทักษ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ในรายวิชาต่างๆ ตามหลักสูตร โดยเน้นการทำงานเป็น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จัดทำโครงการเพื่อสาธารณะประโยชน์</w:t>
            </w:r>
          </w:p>
          <w:p>
            <w:pPr>
              <w:pStyle w:val="Heading7"/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ใช้ทฤษฎีดนตรีแล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โดยการประเมิน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ภาษาเพื่อการสื่อส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คิดคำนวณโครงสร้างของคอร์ด และสเ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ใช้เทคโนโลยีและสารสนเทศ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นำเสนอด้วยสื่ออิเลค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</w:tbl>
    <w:p>
      <w:pPr>
        <w:pStyle w:val="Heading9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แผนการสอนและการประเมินผ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694"/>
              <w:gridCol w:w="927"/>
              <w:gridCol w:w="2333"/>
              <w:gridCol w:w="2619"/>
            </w:tblGrid>
            <w:tr>
              <w:trPr>
                <w:tblHeader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การสอน สื่อที่ใช้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ขอบข่ายรายวิช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ธิบ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ย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ประเภทเพลงไทย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การแบ่งโครงสร้างเพลงไทยประเภทต่างๆ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            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รรยาย  ซักถ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ศึกษาจากโน้ตเพลง  แบบฝึกหัด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3-4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2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ประกอบของดนตรีไทย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- 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จังหวะ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วรรคเพลงและลูกตก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ันไดเสียง  กลุ่มเสีย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รูปแบบทำนอ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การเคลื่อนที่ของทำนอ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Cs/>
                      <w:sz w:val="32"/>
                      <w:szCs w:val="32"/>
                    </w:rPr>
                    <w:t xml:space="preserve">     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รรยาย  ฟัง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ศึกษาจากโน้ต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แบบฝึกหัด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ทางร้อ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รรยาย  ฟัง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ศึกษาจากโน้ต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แบบฝึกหัด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6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การวิเคราะห์เพลงไทยประเภทต่างๆ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เพลงโหมโร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รรยาย  ฟัง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ศึกษาจากโน้ต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แบบฝึกหัด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8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9-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เพลงเถา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รรยาย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ศึกษาจากโน้ต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แบบฝึกหัด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1- 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เพลงทยอย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รรยาย  ฟัง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ศึกษาจากโน้ตเพ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แบบฝึกหัด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4-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ประเภทอื่นๆ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เพลงสองชั้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เพลงสำเนียงภาษา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6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รรยาย  ศีกษาค้นคว้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นำเสนอผลการศึกษาค้นคว้าหน้าชั้นเรียน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บปลายภาค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ข้อสอบอัตนัย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val="en-AU"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006"/>
              <w:gridCol w:w="1418"/>
              <w:gridCol w:w="1833"/>
            </w:tblGrid>
            <w:tr>
              <w:trPr>
                <w:trHeight w:val="10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ผล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*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ช่น การเขียนราย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โครงงาน การสอบย่อย การสอบกลางภาค การสอบปลาย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ประเมินผล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.1, 2.2, 2.8, 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ดสอบย่อ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 อภิปราย เสนอความคิดเห็นในชั้น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0%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.2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ิเคราะห์กรณีศึกษา ค้นคว้า การนำเสนอราย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ทำงานกลุ่มและผล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อ่านและสรุปบทควา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0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bidi="th-TH"/>
              </w:rPr>
            </w:r>
          </w:p>
        </w:tc>
      </w:tr>
    </w:tbl>
    <w:p>
      <w:pPr>
        <w:pStyle w:val="Heading5"/>
        <w:tabs>
          <w:tab w:val="clear" w:pos="720"/>
          <w:tab w:val="left" w:pos="6738" w:leader="none"/>
        </w:tabs>
        <w:spacing w:before="120" w:after="60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</w:r>
    </w:p>
    <w:p>
      <w:pPr>
        <w:pStyle w:val="Heading5"/>
        <w:spacing w:before="120" w:after="60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>ทรัพยากรประกอบการเรีย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งัด  ภูเขาทอ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ดนตรีไทยและทางเข้าสู่ดนตรีไทย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านพ  วิสุทธิแพทย์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งานดนตรีไทยวิเคราะห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ารนุกรมดนตรีไทย  ภาคคีตะ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ุริยางค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น้ตเพลงไท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6895</wp:posOffset>
                      </wp:positionV>
                      <wp:extent cx="571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ซีดีเพลงไทย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rnet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ารประเมินรายวิชาและกระบวนการปรับปรุง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ปี หรือ 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567" w:top="1174" w:footer="1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  <w:p>
    <w:pPr>
      <w:pStyle w:val="Footer"/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9030" w:leader="none"/>
        <w:tab w:val="right" w:pos="9648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i/>
        <w:iCs/>
        <w:sz w:val="32"/>
        <w:szCs w:val="32"/>
        <w:lang w:bidi="th-TH"/>
      </w:rPr>
      <w:tab/>
      <w:t xml:space="preserve">   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  <w:p>
    <w:pPr>
      <w:pStyle w:val="Normal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b/>
        <w:b/>
        <w:bCs/>
        <w:sz w:val="48"/>
        <w:szCs w:val="48"/>
        <w:lang w:bidi="th-TH"/>
      </w:rPr>
    </w:pPr>
    <w:r>
      <w:rPr>
        <w:rFonts w:ascii="Angsana New" w:hAnsi="Angsana New"/>
        <w:b/>
        <w:b/>
        <w:bCs/>
        <w:sz w:val="48"/>
        <w:sz w:val="48"/>
        <w:szCs w:val="48"/>
        <w:lang w:bidi="th-TH"/>
      </w:rPr>
      <w:t>มคอ</w:t>
    </w:r>
    <w:r>
      <w:rPr>
        <w:rFonts w:cs="Angsana New" w:ascii="Angsana New" w:hAnsi="Angsana New"/>
        <w:b/>
        <w:bCs/>
        <w:sz w:val="48"/>
        <w:szCs w:val="4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lang w:bidi="th-TH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arrington" w:hAnsi="Harrington" w:eastAsia="Harrington" w:cs="Harringto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17:00Z</dcterms:created>
  <dc:creator>wachira</dc:creator>
  <dc:description/>
  <cp:keywords/>
  <dc:language>en-US</dc:language>
  <cp:lastModifiedBy>hp</cp:lastModifiedBy>
  <cp:lastPrinted>2011-05-27T19:02:00Z</cp:lastPrinted>
  <dcterms:modified xsi:type="dcterms:W3CDTF">2025-04-17T23:17:00Z</dcterms:modified>
  <cp:revision>2</cp:revision>
  <dc:subject/>
  <dc:title>Program Specification</dc:title>
</cp:coreProperties>
</file>