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สาขาวิชาดนตรี คณะมนุษยศาสตร์และสังคมศาสตร์</w:t>
            </w:r>
          </w:p>
        </w:tc>
      </w:tr>
    </w:tbl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ข้อมูลทั่วไป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62237</w:t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ปี่พาท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  <w:tab/>
              <w:t>Pi Pat Skills IV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9"/>
              </w:numPr>
              <w:tabs>
                <w:tab w:val="clear" w:pos="720"/>
              </w:tabs>
              <w:spacing w:before="0" w:after="0"/>
              <w:ind w:left="288" w:hanging="28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Normal"/>
              <w:ind w:right="-67" w:hanging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(0-4-2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tabs>
                <w:tab w:val="clear" w:pos="720"/>
              </w:tabs>
              <w:spacing w:before="0" w:after="0"/>
              <w:ind w:left="270" w:hanging="27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lang w:val="en-AU" w:bidi="th-TH"/>
              </w:rPr>
              <w:t xml:space="preserve">หลักสูตร และประเภท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ุ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ดนตรี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ประเภท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ป็นวิชา</w:t>
            </w:r>
            <w:r>
              <w:rPr>
                <w:rFonts w:ascii="TH SarabunPSK" w:hAnsi="TH SarabunPSK" w:cs="TH SarabunPSK"/>
                <w:color w:val="000000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ar-EG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รายวิช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หท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ชรีวงศ์ ณ อยุธย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อง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62236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กษะปี่พาท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8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เรีย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้อง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320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รายละเอียดของรายวิชา หรือวันที่มีการปรับปรุงครั้งล่าสุ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ุลา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567 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จุดมุ่งหมายและวัตถุประสงค์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21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6"/>
              </w:numPr>
              <w:tabs>
                <w:tab w:val="clear" w:pos="720"/>
              </w:tabs>
              <w:spacing w:before="0" w:after="60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พัฒนาทักษะที่เพิ่มเติมจากรายวิชาทักษะปี่พาทย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่พาทย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พ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หมโรงคลื่นกระทบฝั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เ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ขกอญ เถ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ขกมอญบางขุนพรหมเถา แสนคำนึงเถา อาถรรพณ์เถ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ถีเถา โอ้ลาว เถ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่พาทย์เพ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ยอยเขม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เพลงเขมรปี่แก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ลงแสนเสน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พลงแขกโอ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่พาทย์เพลงเรื่องลงสร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ปี่พาทย์เพลงคับลาวเจริญศรี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ปี่พาทย์เพลงระบำ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ำชุมนุมเผ่าไทย ระบำนพรัตน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ปี่พาทย์ เทคนิคต่างๆ เพื่อเตรียมความพร้อมสู่การบรรเพลงเดี่ยว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ศึกษามีความรู้และความชำนาญในการปฏิบัติดนตรีไท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่พา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เตรียมความพร้อมด้านปัญญาในการนำความรู้ความเข้าใจหลักวิชาดนตรี  เพื่อนำไปศึกษาต่อในวิชาอื่นๆที่เกี่ยวข้อง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ักศึกษาสามารถบรรเลงเพลงตามหลักสูตรทั้งในรูปแบบวงดนตรีและบรรเลงคนเดียวได้อย่างถูกต้อง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ส่วนประกอบของรายวิช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 New" w:cs="TH SarabunPSK"/>
                <w:sz w:val="32"/>
                <w:sz w:val="32"/>
                <w:szCs w:val="32"/>
              </w:rPr>
              <w:t>มีพัฒนาการทักษะดนตรีที่เพิ่มขึ้นจาก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eastAsia="TH Sarabun New" w:cs="TH SarabunPSK"/>
                <w:sz w:val="32"/>
                <w:sz w:val="32"/>
                <w:szCs w:val="32"/>
              </w:rPr>
              <w:t xml:space="preserve">ปี่พาทย์ </w:t>
            </w:r>
            <w:r>
              <w:rPr>
                <w:rFonts w:eastAsia="TH Sarabun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H Sarabun New" w:cs="TH SarabunPSK"/>
                <w:sz w:val="32"/>
                <w:sz w:val="32"/>
                <w:szCs w:val="32"/>
              </w:rPr>
              <w:t xml:space="preserve">ปฏิบัติกลวิธีพิเศษสำหรับปี่พาท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พลงโหมโรงคลื่นกระทบฝั่ง แขกมอญเถา แขกมอญบางขุนพรหมเถา สารถีเถา ทยอยเขม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เพลงเขมรปี่แก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เพลงแสนเสน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แสนคำนึงเถา อาถรรพณ์เถา โอ้ลาวเถา เพลงแขกโ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เพลงเรื่องลงสรง ตับลาวเจริญศรี ระบำชุมนุมเผ่าไทย ระบำนพรัตน์ เพลงหน้าพาทย์ </w:t>
            </w:r>
            <w:r>
              <w:rPr>
                <w:rFonts w:ascii="TH SarabunPSK" w:hAnsi="TH SarabunPSK" w:eastAsia="TH Sarabun New" w:cs="TH SarabunPSK"/>
                <w:sz w:val="32"/>
                <w:sz w:val="32"/>
                <w:szCs w:val="32"/>
              </w:rPr>
              <w:t>รู้และเข้าใจขนบและแนวทางการบรรเลงร่วมกับวงดนตรี การบันทึกโน้ต ประวัติบทเพลง วรรณคดี ทฤษฎีดนตรีที่เกี่ยวข้อง ลำดับขั้นตอนการสอน สามารถออกแบบกิจกรรมการสอนทักษะดนตรี และประยุกต์ใช้การปฏิบัติดนตรีกับการสอนทักษะดนตรี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286500" cy="319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19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0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99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6"/>
                                            <w:szCs w:val="36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 xml:space="preserve">2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ชั่วโมงที่ใช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ต่อภาคการ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145" w:hanging="3544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ใ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ภาคการศึกษามีการเรียนการสอ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สัปดาห์ คาบ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60 </w:t>
                                        </w:r>
                                        <w:r>
                                          <w:rPr/>
                                          <w:t>นาที โดยแบ่งดังนี้</w:t>
                                        </w:r>
                                      </w:p>
                                      <w:tbl>
                                        <w:tblPr>
                                          <w:tblW w:w="95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1"/>
                                          <w:gridCol w:w="851"/>
                                          <w:gridCol w:w="3402"/>
                                          <w:gridCol w:w="2126"/>
                                          <w:gridCol w:w="21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ปฏิบัติ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งานภาคสนา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ง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ศึกษาด้วยตนเอ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บรรย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ปฏิบั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…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ตามความต้องการของผู้สอ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นักศึกษาเฉพาะร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ไมม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lang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251.5pt;mso-wrap-distance-left:0pt;mso-wrap-distance-right:9pt;mso-wrap-distance-top:0pt;mso-wrap-distance-bottom:0pt;margin-top:-0.5pt;mso-position-vertical:center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Cs/>
                                      <w:sz w:val="36"/>
                                      <w:szCs w:val="36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ชั่วโมงที่ใช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ต่อภาค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45" w:hanging="354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ภาคการศึกษามีการเรียนการส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สัปดาห์ คาบ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60 </w:t>
                                  </w:r>
                                  <w:r>
                                    <w:rPr/>
                                    <w:t>นาที โดยแบ่งดังนี้</w:t>
                                  </w:r>
                                </w:p>
                                <w:tbl>
                                  <w:tblPr>
                                    <w:tblW w:w="95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851"/>
                                    <w:gridCol w:w="3402"/>
                                    <w:gridCol w:w="212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ปฏิบั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งานภาคสนา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ศึกษาด้วยตนเอ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บรรย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ปฏิบั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ตามความต้องการของผู้สอ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นักศึกษาเฉพาะร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ไมม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"/>
                                      <w:szCs w:val="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57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8"/>
              </w:numPr>
              <w:tabs>
                <w:tab w:val="clear" w:pos="720"/>
              </w:tabs>
              <w:spacing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วันเวลาที่อาจารย์จะ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คำปรึกษาทางโทรศัพท์ส่วน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คำปรึกษาทางไลน์ รูปแบบกลุ่มวิชาที่เรียน</w:t>
            </w:r>
          </w:p>
          <w:p>
            <w:pPr>
              <w:pStyle w:val="Normal"/>
              <w:ind w:left="490" w:hanging="49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ั่วโมงต่อสัปดาห์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ทุกวันพุธ 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2.00-13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44"/>
          <w:szCs w:val="44"/>
          <w:lang w:bidi="th-TH"/>
        </w:rPr>
        <w:t xml:space="preserve">4 </w:t>
      </w:r>
      <w:r>
        <w:rPr>
          <w:rFonts w:ascii="TH SarabunPSK" w:hAnsi="TH SarabunPSK" w:cs="TH SarabunPSK"/>
          <w:bCs/>
          <w:sz w:val="44"/>
          <w:sz w:val="44"/>
          <w:szCs w:val="44"/>
          <w:lang w:bidi="th-TH"/>
        </w:rPr>
        <w:t>การพัฒนาการเรียนรู้ของนักศึกษ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10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ุณธรรม จริยธรรมและความซื่อสัตย์ สุจริ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และตรงต่อเวล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ศนคติที่ดีต่อการ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รรยาบรรณต่อวิชาชีพแบะยอมรับในคุณค่าทางทรัพย์สินทางปัญญาและงานสร้างสรรค์</w:t>
            </w:r>
          </w:p>
          <w:p>
            <w:pPr>
              <w:pStyle w:val="Heading7"/>
              <w:spacing w:before="0" w:after="0"/>
              <w:ind w:left="1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ที่จะใช้พัฒนา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สอดแทรกคุณธรรมและจริยธรรมในเนื้อหาวิชา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แบบเน้นทฤษฎี ควบคู่ไปกับการปฏิบัติทักษะของ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จากสถานการณ์จริง การจัดกิจกรรมในชั้นเรียนหรือนอกชั้นเรียน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ประเมินผล 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พฤติกรรมของนักศึกษา โดยผู้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ต้องได้รับ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และความเข้าใจเกี่ยวกับศาสตร์หลักใน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เท่าทันการเปลี่ยนแปลงทั้งของไทยและ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และเชื่อมโยงความรู้ในศาสตร์หลักไปใช้ใน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882" w:hanging="8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หลายรูปแบบในรายวิชาตามหลักสูตร ได้แก่ การบรรยายอภิปรายการปฏิบัติทักษะด้าน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การให้ศึกษา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แบบใช้หลักทฤษฎีควบคู่กับการปฏิบัติ การซ้อมวงดนตรี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Heading7"/>
              <w:spacing w:before="0" w:after="0"/>
              <w:ind w:left="994" w:hanging="229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การเรียนรู้จากการเรียนรายวิชา   สอบภาคปฏิบัติ การซ้อมวงดนตรี  </w:t>
            </w:r>
          </w:p>
          <w:p>
            <w:pPr>
              <w:pStyle w:val="Normal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ind w:left="13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ค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พัฒนาตนเองอย่างต่อเนื่องและเป็นบุคคลแห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เน้นผู้เรียนเป็น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สอนที่เน้นการแก้ปัญ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ศึกษาค้นคว้าด้วยตนเอง การฝึกทักษะด้านด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ทักษะทางปัญญา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เรียนในรายวิชาตามสภาพ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จากชิ้นงานที่ได้รับ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ผู้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ต่อตนเอง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การเสริมสร้างคุณภาพ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ะ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บริหารจัดการ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0" w:after="0"/>
              <w:ind w:left="108" w:firstLine="1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เน้นหลักทฤษฎีดนตรีควบคู่กับการฝึกทักษะการปฏิบัติ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ในรายวิชาต่างๆ ตามหลักสูตร โดยเน้นการทำงานเป็นกลุ่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จัดทำโครงการเพื่อสาธารณะประโยชน์</w:t>
            </w:r>
          </w:p>
          <w:p>
            <w:pPr>
              <w:pStyle w:val="Heading7"/>
              <w:spacing w:before="0" w:after="0"/>
              <w:ind w:left="108" w:firstLine="176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ใช้ทฤษฎีดนตรีและการปฏิบัติ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โดยการประเมินความสำเร็จ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9612" w:leader="none"/>
              </w:tabs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lineRule="auto" w:line="232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ใช้ภาษาเพื่อการสื่อสาร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คิดคำนวณโครงสร้าง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ใช้เทคโนโลยีและสารสนเทศ</w:t>
            </w:r>
          </w:p>
          <w:p>
            <w:pPr>
              <w:pStyle w:val="Heading7"/>
              <w:spacing w:lineRule="auto" w:line="232" w:before="0" w:after="0"/>
              <w:ind w:left="15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ผ่านสื่อเล็กทรอนิกส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ด้วยตนเองผ่านระบบ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3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การเรียนรู้จากการนำเสนอด้วยเครื่องมืออิเลคทรอนิกส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9612" w:leader="none"/>
              </w:tabs>
              <w:spacing w:lineRule="auto" w:line="232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lineRule="auto" w:line="232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ปฏิบัติงานดนตรีเบื้องต้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สามารถในการปฏิบัติเครื่องดนตรีโดยมีความเชี่ยวชาญ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น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ใช้กระบวนการทางดนตรีในการสร้างงานได้อย่างเหมาะสมกับลักษณ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นำเสนองานต่อหน้าสาธารณะชน</w:t>
            </w:r>
          </w:p>
          <w:p>
            <w:pPr>
              <w:pStyle w:val="Heading7"/>
              <w:spacing w:lineRule="auto" w:line="232" w:before="0" w:after="0"/>
              <w:ind w:left="15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ผ่านสื่อเล็กทรอนิกส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ด้วยตนเองผ่านระบบ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3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นำเสนอในรูปแบบการแสดงดนตรีในงานต่างๆ</w:t>
            </w:r>
          </w:p>
          <w:p>
            <w:pPr>
              <w:pStyle w:val="Heading7"/>
              <w:tabs>
                <w:tab w:val="clear" w:pos="720"/>
                <w:tab w:val="right" w:pos="9612" w:leader="none"/>
              </w:tabs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9"/>
        <w:spacing w:before="24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AU"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val="en-AU" w:bidi="th-TH"/>
        </w:rPr>
      </w:r>
    </w:p>
    <w:p>
      <w:pPr>
        <w:pStyle w:val="Heading9"/>
        <w:spacing w:before="24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แผนการสอนและการประเมินผ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  <w:r>
              <w:rPr/>
              <w:t>แผนการสอน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694"/>
              <w:gridCol w:w="927"/>
              <w:gridCol w:w="2191"/>
              <w:gridCol w:w="2761"/>
            </w:tblGrid>
            <w:tr>
              <w:trPr>
                <w:tblHeader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หัวข้อ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รายละเอียด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จำนวนชั่วโมง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เรียน การสอน สื่อที่ใช้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ผู้สอน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ขอบข่ายรายวิช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โหมโรงคลื่นกระทบฝั่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2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เถา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แขกอญ เถา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แขกมอญบางขุนพรหมเถา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-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แสนคำนึงเถา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าถรรพณ์เถ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สารถีเถา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โอ้ลาว เถ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ักศึกษาบรรเลงในงานไหว้ครูดนตรีไทย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8-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เพลง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ชั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ยอยเขม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ชั้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พลงเขมรปี่แก้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พลงแสนเสนา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ชั้น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2-1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เพลงเรื่องรงสรง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8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5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ตับลาวเจริญศร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4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ักศึกษาสาธิตการสอนเพลงตับลาวโดยค้นคว้าข้อมูลจากโน้ตเพลงและสื่อต่าง ๆ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อาจารย์แนะนำวิธีถ่ายทอด 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หน่วยที่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ระบำ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บำชุมนุมเผ่าไทย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ำนพรัตน์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4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บันทึกโน้ตเพลง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บปลายภาค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บ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บันทึกวีดีโอ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แบบเดี่ยวและรวมวง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่งโน้ตเพลง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val="en-AU" w:bidi="th-TH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val="en-AU" w:bidi="th-TH"/>
              </w:rPr>
            </w:r>
          </w:p>
        </w:tc>
      </w:tr>
      <w:tr>
        <w:trPr>
          <w:trHeight w:val="1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95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006"/>
              <w:gridCol w:w="1418"/>
              <w:gridCol w:w="1833"/>
            </w:tblGrid>
            <w:tr>
              <w:trPr>
                <w:trHeight w:val="10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ผลการเรียนรู้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*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>เช่น การเขียนรายงา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โครงงาน การสอบย่อย การสอบกลางภาค การสอบปลายภาค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ำหนด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ดส่วนของการประเมินผล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.1, 2.3, ,3.1, 3.4,6.1,6.2,6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ทดสอบย่อย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งานวีดีโอเดี่ยวระหว่างเรีย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6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6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.2, 1.3, 3.1, 3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เข้าชั้นเรีย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มีส่วนร่วม อภิปราย เสนอความคิดเห็นในชั้นเรีย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ลอดภาคการศึกษา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4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บรรเลงเป็นวง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ทำงานกลุ่มและผลงา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16-17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bidi="th-TH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bidi="th-TH"/>
              </w:rPr>
            </w:r>
          </w:p>
        </w:tc>
      </w:tr>
    </w:tbl>
    <w:p>
      <w:pPr>
        <w:pStyle w:val="Heading5"/>
        <w:spacing w:before="120" w:after="60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44"/>
          <w:szCs w:val="44"/>
          <w:lang w:bidi="th-TH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แผนที่กระจายความรับผิดชอบต่อผลการกระจายความรับผิดชอบ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1"/>
        <w:gridCol w:w="361"/>
        <w:gridCol w:w="451"/>
        <w:gridCol w:w="418"/>
        <w:gridCol w:w="430"/>
        <w:gridCol w:w="438"/>
        <w:gridCol w:w="386"/>
        <w:gridCol w:w="482"/>
        <w:gridCol w:w="427"/>
        <w:gridCol w:w="404"/>
        <w:gridCol w:w="420"/>
        <w:gridCol w:w="410"/>
        <w:gridCol w:w="378"/>
        <w:gridCol w:w="454"/>
        <w:gridCol w:w="378"/>
        <w:gridCol w:w="336"/>
        <w:gridCol w:w="361"/>
        <w:gridCol w:w="419"/>
        <w:gridCol w:w="418"/>
        <w:gridCol w:w="399"/>
        <w:gridCol w:w="459"/>
        <w:gridCol w:w="7"/>
      </w:tblGrid>
      <w:tr>
        <w:trPr>
          <w:trHeight w:val="80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ายวิชา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ุณธรรมจริยธรร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ู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ักษะทางปัญญา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ักษะการวิเคราะห์เชิงตัวเลข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ักษะพิสัย</w:t>
            </w:r>
          </w:p>
        </w:tc>
      </w:tr>
      <w:tr>
        <w:trPr>
          <w:trHeight w:val="2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ปี่พาทย์ 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56"/>
                <w:szCs w:val="56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highlight w:val="blac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72"/>
                <w:szCs w:val="72"/>
                <w:highlight w:val="black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72"/>
                <w:szCs w:val="72"/>
                <w:highlight w:val="black"/>
                <w:lang w:bidi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TH SarabunPSK" w:ascii="TH SarabunPSK" w:hAnsi="TH SarabunPSK"/>
                <w:sz w:val="72"/>
                <w:szCs w:val="72"/>
                <w:lang w:bidi="th-TH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ตัดสินผลการเรียน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90"/>
        <w:gridCol w:w="2466"/>
        <w:gridCol w:w="24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กร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 ช่วงคะแน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0-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ีเยี่ย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5-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ีมา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0-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C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5-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ีพอใช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0-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อใช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D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5-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่อ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0-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่อนมา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lang w:bidi="th-TH"/>
              </w:rPr>
              <w:t>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ยังวัดผลไม่สมบูรณ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เป็นที่พอใ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ป็นที่พอใ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5"/>
        <w:spacing w:before="120" w:after="60"/>
        <w:jc w:val="center"/>
        <w:rPr>
          <w:rFonts w:ascii="TH SarabunPSK" w:hAnsi="TH SarabunPSK" w:cs="TH SarabunPSK"/>
          <w:i w:val="false"/>
          <w:i w:val="false"/>
          <w:iCs w:val="false"/>
          <w:sz w:val="44"/>
          <w:szCs w:val="44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44"/>
          <w:szCs w:val="44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  <w:lang w:bidi="th-TH"/>
        </w:rPr>
        <w:t>ทรัพยากรประกอบการเรีย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งัด  ภูเขาทอ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ดนตรีไทยและทางเข้าสู่ดนตรีไทย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านพ  วิสุทธิแพทย์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งานดนตรีไทยวิเคราะห์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ชบัณฑิตยสถา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ารนุกรมดนตรีไทย  ภาคคีตะ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ุริยางค์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น้ตเพลงไท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ซีดีเพลงไท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ำราที่เกี่ยวข้องกับการฝึกทักษะการปฏิบัติเครื่องดนตรี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nternet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  <w:lang w:bidi="th-TH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การประเมินรายวิชาและกระบวนการปรับปรุง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ะท้อนคิด จากพฤติกรรม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องค์ความรู้ในวิชานี้ 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5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รับปรุงรายวิชาทุกปี หรือ ตามข้อเสนอแนะและผลการทวนสอบมาตรฐานผลสัมฤทธิ์ทางการเรียนตามมาตรฐานการเร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ด้านที่เกี่ยวข้องกับการวัดผลในรายวิชาปลายภาค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567" w:top="1174" w:footer="1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 New" w:ascii="Browallia New" w:hAnsi="Browallia New"/>
      </w:rPr>
      <w:instrText xml:space="preserve"> PAGE </w:instrText>
    </w:r>
    <w:r>
      <w:rPr>
        <w:sz w:val="28"/>
        <w:szCs w:val="28"/>
        <w:rFonts w:cs="Browallia New" w:ascii="Browallia New" w:hAnsi="Browallia New"/>
      </w:rPr>
      <w:fldChar w:fldCharType="separate"/>
    </w:r>
    <w:r>
      <w:rPr>
        <w:sz w:val="28"/>
        <w:szCs w:val="28"/>
        <w:rFonts w:cs="Browallia New" w:ascii="Browallia New" w:hAnsi="Browallia New"/>
      </w:rPr>
      <w:t>13</w:t>
    </w:r>
    <w:r>
      <w:rPr>
        <w:sz w:val="28"/>
        <w:szCs w:val="28"/>
        <w:rFonts w:cs="Browallia New" w:ascii="Browallia New" w:hAnsi="Browall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  <w:b/>
        <w:b/>
        <w:bCs/>
        <w:sz w:val="48"/>
        <w:szCs w:val="48"/>
        <w:lang w:bidi="th-TH"/>
      </w:rPr>
    </w:pPr>
    <w:r>
      <w:rPr>
        <w:rFonts w:ascii="Angsana New" w:hAnsi="Angsana New"/>
        <w:b/>
        <w:b/>
        <w:bCs/>
        <w:sz w:val="48"/>
        <w:sz w:val="48"/>
        <w:szCs w:val="48"/>
        <w:lang w:bidi="th-TH"/>
      </w:rPr>
      <w:t>มคอ</w:t>
    </w:r>
    <w:r>
      <w:rPr>
        <w:rFonts w:cs="Angsana New" w:ascii="Angsana New" w:hAnsi="Angsana New"/>
        <w:b/>
        <w:bCs/>
        <w:sz w:val="48"/>
        <w:szCs w:val="48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cs="Angsana New"/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Appletabspan">
    <w:name w:val="apple-tab-span"/>
    <w:qFormat/>
    <w:rPr/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12:00Z</dcterms:created>
  <dc:creator>wachira</dc:creator>
  <dc:description/>
  <cp:keywords/>
  <dc:language>en-US</dc:language>
  <cp:lastModifiedBy>hp</cp:lastModifiedBy>
  <cp:lastPrinted>2011-05-27T19:02:00Z</cp:lastPrinted>
  <dcterms:modified xsi:type="dcterms:W3CDTF">2025-04-17T23:12:00Z</dcterms:modified>
  <cp:revision>2</cp:revision>
  <dc:subject/>
  <dc:title>Program Specification</dc:title>
</cp:coreProperties>
</file>