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พระนครศรีอยุธยา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คณะมนุษยศาสตร์และสังคมศาสตร์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ที่ ๑ ข้อมูลโดยทั่วไป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872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713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E67409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นทรียภาพของชีว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esthetics for Lif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910" w:hRule="exac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 ปี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กลุ่มวิชามนุษย์กับสังคมและวัฒน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อุมาภรณ์  กล้าหาญ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กัดสาขา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         อาจารย์อุมาภรณ์  กล้าหาญ</w:t>
            </w:r>
          </w:p>
        </w:tc>
      </w:tr>
      <w:tr>
        <w:trPr>
          <w:trHeight w:val="89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ปริญญาตรี ชั้นปี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 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e-requisite)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s)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</w:p>
        </w:tc>
      </w:tr>
      <w:tr>
        <w:trPr>
          <w:trHeight w:val="89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๗ จำนวน ๑ หมู่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ขาวิชาดนตรีศึกษาชั้นปี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๗ จำนวน ๑ หมู่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เลือกลง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๙  ตุลาคม  ๒๕๖๗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ที่ ๒ จุดมุ่งหมายและวัตถุประสงค์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มุ่งหมายของรายวิชา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ัตถุประสงค์ทั่วไป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ศึกษาศาสตร์ที่ว่าด้วยความงาม การวิเคราะห์ กระบวนการ และองค์ประกอบของการรับรู้ความงาม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ศึกษาการรับรู้ความงามในธรรมชาติและความงามที่มนุษย์สร้างขึ้น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987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ื่อศึกษากระบวนการสร้างประสบการณ์สุนทรียะ การประเมินเพื่อนำไปสู่การพัฒนาการรับรู้สุนทรียภาพในตัว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ัตถุประสงค์เชิงพฤติกรรม</w:t>
            </w:r>
          </w:p>
          <w:p>
            <w:pPr>
              <w:pStyle w:val="Normal"/>
              <w:numPr>
                <w:ilvl w:val="0"/>
                <w:numId w:val="5"/>
              </w:numPr>
              <w:ind w:left="993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ศาสตร์ของความงามที่อยู่ในธรรมชาติและผลงานศิลป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993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ประสบการณ์สุนทรียะ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รู้และการปฏิบัติพื้นฐา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ศนศิลป์ ดนตรี นาฏศิลป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รรณศิลป์ได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993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ประยุกต์ใช้ประสบการณ์สุนทรียะในการพัฒนาค่านิยมสุนทรียะของตนเองได้</w:t>
            </w:r>
          </w:p>
          <w:p>
            <w:pPr>
              <w:pStyle w:val="Normal"/>
              <w:ind w:left="9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ปรับปรุ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เนื้อหารายวิชาตามระบบของศูนย์บริหารวิชาการศึกษาทั่วไป มหาวิทยาลัยราชภัฏพระนครศรีอยุธยา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ของรายวิชา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ทางสุนทรียศาสตร์ กระบวนการและองค์ประกอบของการรับรู้ความงามในธรรมชาติและความงามที่มนุษย์สร้างขึ้น สุนทรียะทางทัศนศิลป์ โสตศิลป์ โสตทัศนศิลป์ วรรณศิลป์ และสุนทรียวัตถุใ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ชีวิตประจำวัน การสร้างประสบการณ์สุนทรียะในรูปแบบ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ฝึกปฏิบัติทักษะพื้นฐานทางด้านทัศนศิลป์ ดนตรี การขับร้อง การละเล่นพื้นบ้าน การวิเคราะห์ วิจารณ์ผลงานศิลปะ และการพัฒนาค่านิยมด้านสุนทรียภาพในตัวบุคคล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การเรียนรู้ระดับรายวิชา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LO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ศาสตร์ของความงามที่อยู่ในธรรมชาติและผลงานศิลป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LO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ประสบกา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นทรียะจากการสัมผัสโดยตรงและเรียนรู้ผ่านสื่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LO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สบการณ์สุนทรียะในการพัฒนาค่านิยมด้านสุนทรียะในตนเองได้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ที่ใช้ต่อภาคการศึกษา</w:t>
            </w:r>
          </w:p>
          <w:p>
            <w:pPr>
              <w:pStyle w:val="Normal"/>
              <w:ind w:right="-133" w:hanging="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 xml:space="preserve">ใน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 xml:space="preserve"> ภาคการศึกษามีการเรียนการสอนจำนวน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 xml:space="preserve"> สัปดาห์ สัปดาห์ละ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 xml:space="preserve">คาบ คาบละ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 xml:space="preserve"> ชั่วโมง โดยแบ่ง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เป็น  บรรยาย ๓๐ ชั่วโมง ปฏิบัติ ๓๐ ชั่วโมง การศึกษาค้นคว้าด้วยตนเอง ๗๕ ชั่วโมง</w:t>
            </w:r>
          </w:p>
          <w:p>
            <w:pPr>
              <w:pStyle w:val="Normal"/>
              <w:ind w:right="-133" w:hanging="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วันเวลาที่อาจารย์จะให้คำแนะนำทางวิชาการแก่นักศึกษาเป็นรายบุคคล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ให้คำปรึกษาพบที่ห้องพัก วันพุธ เวลา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รายที่ต้อ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acebook Messenger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มาภรณ์  กล้าหา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ที่ ๔ การพัฒนาการเรียนรู้ของนักศึกษ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ในแต่ละด้านของหมวดวิชาศึกษาทั่ว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ELO 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พลเมืองที่มีคุณค่า และมีความรับผิดชอบต่อ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GELO 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ทักษะการใช้ภาษาไทยและภาษาต่างประเทศในการเรียนรู้และการสื่อ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GELO 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ฉลาดใช้เทคโนโลยีเพื่อการทำงานที่มีประสิทธิภาพ และการมีชีวิตที่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SUB GELO 3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ือกใช้เครื่องมือเทคโนโลยีดิจิทัลให้เกิดประโยชน์ต่อการทำ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SUB GELO 3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เทคโนโลยีในการดำเนินชีวิตได้อย่างเหมาะสม</w:t>
      </w:r>
    </w:p>
    <w:p>
      <w:pPr>
        <w:pStyle w:val="Normal"/>
        <w:ind w:right="-3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GELO 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ดำเนินชีวิตอย่างมีดุลยภาพท่ามกลางการเปลี่ยนแปลงของสังคม</w:t>
      </w:r>
    </w:p>
    <w:p>
      <w:pPr>
        <w:pStyle w:val="Normal"/>
        <w:ind w:right="-3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SUB GELO 4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ความรู้เพื่อการดำเนินชีวิตอย่างรู้เท่าทันกระแสสังค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301" w:hanging="0"/>
        <w:rPr>
          <w:rFonts w:ascii="TH SarabunPSK" w:hAnsi="TH SarabunPSK" w:cs="TH SarabunPSK"/>
          <w:strike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SUB GELO 4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ตัวและแก้ปัญหาเฉพาะหน้า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GELO 5 </w:t>
      </w:r>
      <w:r>
        <w:rPr>
          <w:rFonts w:ascii="TH SarabunPSK" w:hAnsi="TH SarabunPSK" w:cs="TH SarabunPSK"/>
          <w:sz w:val="32"/>
          <w:sz w:val="32"/>
          <w:szCs w:val="32"/>
        </w:rPr>
        <w:t>สำนึกในคุณค่าของมรดกทางศิลปวัฒนธรรม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SUB GELO 5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ในคุณค่าของมรดกทางศิลป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SUB GELO 5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ดูแล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  <w:shd w:fill="FFFFFF" w:val="clear"/>
        </w:rPr>
        <w:t>๒</w:t>
      </w:r>
      <w:r>
        <w:rPr>
          <w:rFonts w:cs="TH SarabunPSK" w:ascii="TH SarabunPSK" w:hAnsi="TH SarabunPSK"/>
          <w:b/>
          <w:bCs/>
          <w:color w:val="000000"/>
          <w:sz w:val="44"/>
          <w:szCs w:val="44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  <w:shd w:fill="FFFFFF" w:val="clear"/>
        </w:rPr>
        <w:t>ความสัมพันธ์ระหว่างรายวิชาและผลลัพธ์การเรียนรู้ของหลักสูตร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847"/>
        <w:gridCol w:w="992"/>
        <w:gridCol w:w="910"/>
        <w:gridCol w:w="628"/>
        <w:gridCol w:w="628"/>
        <w:gridCol w:w="628"/>
        <w:gridCol w:w="628"/>
        <w:gridCol w:w="628"/>
        <w:gridCol w:w="62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GELO</w:t>
            </w: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  <w:t xml:space="preserve"> 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GELO</w:t>
            </w: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  <w:t xml:space="preserve"> 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GELO</w:t>
            </w: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  <w:t xml:space="preserve"> 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GELO</w:t>
            </w: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  <w:t xml:space="preserve"> 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GELO</w:t>
            </w: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  <w:t xml:space="preserve"> 5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B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GE67409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ุนทรียภาพของ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O 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แนกศาสตร์ของความงามที่อยู่ในธรรมชาติและผลงานศิลป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hd w:fill="FFFFFF" w:val="clear"/>
              </w:rPr>
              <w:t>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hd w:fill="FFFFFF" w:val="clear"/>
              </w:rPr>
              <w:t>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hd w:fill="FFFFFF" w:val="clear"/>
              </w:rPr>
              <w:t>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O 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ดประสบการณ์สุนทรียะจากการสัมผัสโดยตรงและเรียนรู้ผ่านส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hd w:fill="FFFFFF" w:val="clear"/>
              </w:rPr>
              <w:t>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hd w:fill="FFFFFF" w:val="clear"/>
              </w:rPr>
              <w:t>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hd w:fill="FFFFFF" w:val="clear"/>
              </w:rPr>
              <w:t>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O 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ประสบการณ์สุนทรียะในการพัฒนาค่านิยมด้านสุนทรียะในตนเอง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hd w:fill="FFFFFF" w:val="clear"/>
              </w:rPr>
              <w:t>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hd w:fill="FFFFFF" w:val="clear"/>
              </w:rPr>
              <w:t>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hd w:fill="FFFFFF" w:val="clear"/>
              </w:rPr>
              <w:t>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๕ 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260"/>
        <w:gridCol w:w="850"/>
        <w:gridCol w:w="2552"/>
        <w:gridCol w:w="12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ที่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</w:rPr>
              <w:t>C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ที่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ชั่วโม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การสอ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ผู้สอ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O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ี้แจงแนว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หมาย ความสำคัญ และประวัติความเป็นมาของสุนทรียศาส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 ซักถา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มาภรณ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O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งามในธรรมชาติและความงามของศิลป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 ซักถาม นักศึกษานำเสนอตัวอย่างความงามในทัศนะของตนเอ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มาภรณ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O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งบันดาลใจกับการสร้างสรร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ึกษาจากภาพยน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ฝึกหั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มาภรณ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O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สบการณ์ทางสุนทรียะ กระบวนการรับรู้ทางความง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ยาย นักศึกษานำเสนอประสบการณ์สุนทรีย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มาภรณ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O 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O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บข่ายและองค์ประกอบของศิลปะ หลักการทางศิลป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ย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ตัวอย่างงานศิลปะแขนงต่าง ๆ  แบบฝึกหั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มาภรณ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O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นทรียะทางทัศนศิลป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พื้นฐานทางทัศนศิลป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มาภรณ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O 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O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กลางภาค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สอบปรน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อัตนั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O 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O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นทรียะทางโสตศิลป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 ฟังเพลงประเภท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วิเคราะห์วิจารณ์เพล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ขับร้องเพล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มาภรณ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O 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O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นทรียะทางวรรณศิลป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 ฝึกวิเคราะห์ความงามของภาษ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มาภรณ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๓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O 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O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นทรียะทางโสตทัศนศิลป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ย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การแสดงประเภทต่าง ๆ แบบฝึกห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จารณ์การแสด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งานกลุ่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มาภรณ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O 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O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ลงและการละเล่นพื้น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เพลงและการละเล่นพื้นบ้านภาคกลา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มาภรณ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O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ยุกต์ใช้สุนทรียะในชีวิตประจำ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ภิปราย ดูตัวอย่าง แบบฝึกห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มาภรณ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O 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O 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O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ปลายภา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สอบปรนัยและอัตนั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7"/>
        <w:gridCol w:w="4267"/>
        <w:gridCol w:w="2126"/>
        <w:gridCol w:w="1276"/>
      </w:tblGrid>
      <w:tr>
        <w:trPr>
          <w:trHeight w:val="8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ลัพธ์การเรียนรู้ระดับราย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*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28"/>
                <w:sz w:val="28"/>
              </w:rPr>
              <w:t>กิจกรรมการ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ำหนดการ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ัปดาห์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บุ       ในปฏิทิน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ัดส่วนของการประเมินผล</w:t>
            </w:r>
          </w:p>
        </w:tc>
      </w:tr>
      <w:tr>
        <w:trPr>
          <w:trHeight w:val="4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LO 1, CLO 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>CLO 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 CLO 2</w:t>
            </w:r>
            <w:r>
              <w:rPr>
                <w:rFonts w:cs="TH SarabunPSK" w:ascii="TH SarabunPSK" w:hAnsi="TH SarabunPSK"/>
                <w:bCs/>
                <w:szCs w:val="24"/>
              </w:rPr>
              <w:t xml:space="preserve"> CLO 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อบกลางภาค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อบปลายภา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๙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๑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bCs/>
                <w:sz w:val="28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bCs/>
                <w:sz w:val="28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เข้าชั้นเรีย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ตลอดภาค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28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๑๐ </w:t>
            </w:r>
            <w:r>
              <w:rPr>
                <w:rFonts w:cs="TH SarabunPSK" w:ascii="TH SarabunPSK" w:hAnsi="TH SarabunPSK"/>
                <w:bCs/>
                <w:sz w:val="28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นำเสนองานกลุ่ม</w:t>
            </w:r>
            <w:r>
              <w:rPr>
                <w:rFonts w:cs="TH SarabunPSK" w:ascii="TH SarabunPSK" w:hAnsi="TH SarabunPSK"/>
                <w:b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ายบุคคล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สร้างผลงานทางศิลปะประเภทต่าง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ตลอดภาค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28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vanish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z w:val="32"/>
          <w:szCs w:val="32"/>
        </w:rPr>
      </w:r>
    </w:p>
    <w:p>
      <w:pPr>
        <w:pStyle w:val="Normal"/>
        <w:autoSpaceDE w:val="false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ตัดสินผลการเรียนรู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86"/>
        <w:gridCol w:w="2375"/>
        <w:gridCol w:w="2375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ระดับคะแน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พอใช้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อน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อนมาก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วัดผลไม่สมบูรณ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๖ ทรัพยากรประกอบการเรียนการสอน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863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วิชาสุนทรียภาพของชีวิต</w:t>
            </w:r>
          </w:p>
        </w:tc>
      </w:tr>
      <w:tr>
        <w:trPr>
          <w:trHeight w:val="863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และเว็บไซต์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ศิลปะต่างๆ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๗ การประเมินและปรับปรุงการดำเนินการของรายวิชา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ะท้อนคิด จากพฤติกรรม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ประเมินผู้สอน และแบบประเมินรายวิชา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ังเกตการณ์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เรียนรู้รายบุคค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สอ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วนสอบผลประเมินการเรียนรู้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มมนาการจัดการเรียนการสอน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  การทวนสอบมาตรฐานผลสัมฤทธิ์รายวิชาของนักศึกษา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ผู้สอน แต่อาจารย์ที่ทวนสอบต้องมีองค์ความรู้ในวิชานี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560" w:hanging="5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ตรวจสอบผลการประเมินการเรียนรู้ของนักศึกษาโดยอาจารย์ผู้สอนทุกคนในภาคเรียนนั้น โดยตรวจสอบข้อสอบอัตนัย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ar-EG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รายวิชาทุกปี หรือ ตามข้อเสนอแนะและผลการทวนสอบมาตรฐานผลสัมฤทธิ์ตามข้อ 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2" w:gutter="0" w:header="706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>
        <w:rFonts w:cs="CordiaUPC"/>
        <w:sz w:val="28"/>
      </w:rPr>
    </w:pPr>
    <w:r>
      <w:rPr>
        <w:rFonts w:cs="CordiaUPC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;Browallia New" w:hAnsi="TH SarabunIT๙;Browallia New" w:cs="TH SarabunIT๙;Browallia New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rdiaUP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IT๙;Browallia New" w:hAnsi="TH SarabunIT๙;Browallia New" w:eastAsia="Cordia New" w:cs="TH SarabunIT๙;Browallia New"/>
    </w:rPr>
  </w:style>
  <w:style w:type="character" w:styleId="WW8Num47z0">
    <w:name w:val="WW8Num4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36:00Z</dcterms:created>
  <dc:creator>aru</dc:creator>
  <dc:description/>
  <cp:keywords/>
  <dc:language>en-US</dc:language>
  <cp:lastModifiedBy>t0897333485@gmail.com</cp:lastModifiedBy>
  <cp:lastPrinted>2015-12-16T11:28:00Z</cp:lastPrinted>
  <dcterms:modified xsi:type="dcterms:W3CDTF">2025-04-18T07:37:00Z</dcterms:modified>
  <cp:revision>46</cp:revision>
  <dc:subject/>
  <dc:title/>
</cp:coreProperties>
</file>