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  <w:lang w:bidi="th-TH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  <w:lang w:bidi="th-TH"/>
        </w:rPr>
        <w:t>รายละเอียด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  <w:lang w:bidi="th-TH"/>
        </w:rPr>
      </w:pPr>
      <w:r>
        <w:rPr>
          <w:rFonts w:cs="TH SarabunPSK" w:ascii="TH SarabunPSK" w:hAnsi="TH SarabunPSK"/>
          <w:b/>
          <w:bCs/>
          <w:sz w:val="22"/>
          <w:szCs w:val="22"/>
          <w:lang w:bidi="th-TH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bidi="th-TH"/>
              </w:rPr>
              <w:t>ชื่อสถาบันอุดม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ab/>
            </w:r>
            <w:r>
              <w:rPr>
                <w:rFonts w:ascii="TH SarabunPSK" w:hAnsi="TH SarabunPSK" w:cs="TH SarabunPSK"/>
                <w:color w:val="000000"/>
                <w:sz w:val="40"/>
                <w:sz w:val="40"/>
                <w:szCs w:val="40"/>
                <w:lang w:bidi="th-TH"/>
              </w:rPr>
              <w:t>มหาวิทยาลัยราชภัฏพระนครศรีอยุธยา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bidi="th-TH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bidi="th-TH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bidi="th-TH"/>
              </w:rPr>
              <w:t>ภาค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40"/>
                <w:sz w:val="40"/>
                <w:szCs w:val="40"/>
                <w:lang w:bidi="th-TH"/>
              </w:rPr>
              <w:t>สาขาวิชาดนตรี คณะมนุษยศาสตร์และสังคมศาสตร์</w:t>
            </w:r>
          </w:p>
        </w:tc>
      </w:tr>
    </w:tbl>
    <w:p>
      <w:pPr>
        <w:pStyle w:val="Heading7"/>
        <w:spacing w:before="240" w:after="120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44"/>
          <w:szCs w:val="44"/>
          <w:lang w:val="en-US"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ข้อมูลทั่วไป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" w:hAnsi="TH SarabunPSK" w:cs="TH SarabunPSK"/>
                <w:b/>
                <w:b/>
                <w:bCs/>
                <w:color w:val="3366FF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 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และชื่อรายวิชา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62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่พาทย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 (Pi-Pat Performmance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                          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1"/>
                <w:numId w:val="6"/>
              </w:numPr>
              <w:tabs>
                <w:tab w:val="clear" w:pos="720"/>
              </w:tabs>
              <w:spacing w:before="0" w:after="0"/>
              <w:ind w:left="288" w:hanging="28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หน่วยกิต</w:t>
            </w:r>
          </w:p>
          <w:p>
            <w:pPr>
              <w:pStyle w:val="Normal"/>
              <w:ind w:right="-67" w:hanging="0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(0-4-2)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3"/>
              </w:numPr>
              <w:tabs>
                <w:tab w:val="clear" w:pos="720"/>
              </w:tabs>
              <w:spacing w:before="0" w:after="0"/>
              <w:ind w:left="270" w:hanging="27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lang w:val="en-AU" w:bidi="th-TH"/>
              </w:rPr>
              <w:t xml:space="preserve">หลักสูตร และประเภทรายวิชา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ลักสูต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ุศาสต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บัณฑิต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ดนตรี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  <w:lang w:val="en-AU"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 w:bidi="th-TH"/>
              </w:rPr>
              <w:t xml:space="preserve">ประเภทรายวิช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ป็นวิชา</w:t>
            </w:r>
            <w:r>
              <w:rPr>
                <w:rFonts w:ascii="TH SarabunPSK" w:hAnsi="TH SarabunPSK" w:cs="TH SarabunPSK"/>
                <w:color w:val="000000"/>
                <w:lang w:val="en-AU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ปฏิบัติ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left="270" w:hanging="27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en-US" w:bidi="ar-EG"/>
              </w:rPr>
              <w:t xml:space="preserve">4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อาจารย์ผู้รับผิดชอบรายวิชา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หท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ชรีวงศ์ ณ อยุธยา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ั้นปีที่เรียน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ของชั้นปี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2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Pre-requisite)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ทักษะปี่พาทย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1 -2 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พร้อมกั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Co-requisites)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ar-EG"/>
              </w:rPr>
              <w:t xml:space="preserve">8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สถานที่เรียน 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อาค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13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มหาวิทยาลัยราชภัฏพระนครศรีอยุธยา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ar-EG"/>
              </w:rPr>
              <w:t xml:space="preserve">9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วันที่จัดทำรายละเอียดของรายวิชา หรือวันที่มีการปรับปรุงครั้งล่าสุด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(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มิถุน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2567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44"/>
          <w:szCs w:val="44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จุดมุ่งหมายและวัตถุประสงค์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321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1"/>
                <w:numId w:val="4"/>
              </w:numPr>
              <w:tabs>
                <w:tab w:val="clear" w:pos="720"/>
              </w:tabs>
              <w:spacing w:before="0" w:after="60"/>
              <w:ind w:left="360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รายวิช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ฆ้องวงใหญ่และเครื่องดนตรีตามความถนัด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ปี่พาทย์  เพลงโหมโ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ขกมอญ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ปี่พาทย์  เพล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สมส่องแสง เถ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ล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ม่าเห่ เถ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ล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ุหลัน เถ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ปี่พาทย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ขกลพบุรี เถาทยอยญวน เถ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ปี่พาทย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พลงเรื่องทำขวัญ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ปี่พาทย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่อยรูป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ั้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ปี่พาทย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พลงนารายณ์แปลงรูป เพลงเทวาประสิทธ์ เพลงเวสสุกรรม  เพลงพระยาสี่เสา  เพลงสะสม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ปี่พาทย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พลงชุดประวัติศาสตร์ของครูในตรีตราโมท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ปี่พาทย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ฟ้อนดวงดอกไม้ </w:t>
            </w:r>
          </w:p>
          <w:p>
            <w:pPr>
              <w:pStyle w:val="Normal"/>
              <w:ind w:left="765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360" w:hanging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ับปรุงรายวิช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นักศึกษามีความรู้และความชำนาญในการปฏิบัติดนตรี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ปี่พาท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เตรียมความพร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มในการปฏิบัติดนตรีขั้นสู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ื่อให้นักศึกษาสามารถบรรเลงเพลงตามหลักสูตรได้อย่างถูกต้อง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Heading9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44"/>
          <w:szCs w:val="44"/>
          <w:lang w:bidi="th-TH"/>
        </w:rPr>
        <w:t xml:space="preserve">3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ส่วนประกอบของรายวิช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spacing w:before="0" w:after="0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คำอธิบายรายวิชา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มีพัฒนาการทักษะดนตรีที่เพิ่มขึ้นจากทักษะปี่พาทย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ฏิบัติกลวิธีพิเศษสำหรับปี่พาทย์  </w:t>
            </w:r>
          </w:p>
          <w:p>
            <w:pPr>
              <w:pStyle w:val="Normal"/>
              <w:ind w:left="108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ต่อเพลงโหมโรงแขกมอญ เพลงเรื่องทำขวัญ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ล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สมส่องแสง เถ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ล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ม่าเห่ เถ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ล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ุห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ปี่พาทย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พลงเรื่องทำขวัญ ต่อยรูป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ั้นเพลงนารายณ์แปลงรูป เพลงเทวาประสิทธ์ เพลงเวสสุกรรม  เพลงพระยาสี่เสา  เพลงสะสม เพลงชุดประวัติศาสตร์ของครูในตรีตราโม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ฏิบัติปี่พาทย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ฟ้อนดวงดอกไม้  รู้และเข้าใจการบันทึกโน้ต ประวัติเพลง วรรณคดี ทฤษฎีดนตรีที่เกี่ยวข้อง ลำกับขั้นตอนการสอน และสามารถประยุกต์ใช้ทักษะดนตรีกับการสอนทักษะดนตรี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align>center</wp:align>
                      </wp:positionV>
                      <wp:extent cx="6286500" cy="3194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319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00"/>
                                  </w:tblGrid>
                                  <w:tr>
                                    <w:trPr>
                                      <w:trHeight w:val="647" w:hRule="atLeast"/>
                                    </w:trPr>
                                    <w:tc>
                                      <w:tcPr>
                                        <w:tcW w:w="9900" w:type="dxa"/>
                                        <w:tcBorders/>
                                      </w:tcPr>
                                      <w:p>
                                        <w:pPr>
                                          <w:pStyle w:val="Heading7"/>
                                          <w:spacing w:before="0" w:after="0"/>
                                          <w:rPr>
                                            <w:rFonts w:ascii="TH SarabunPSK" w:hAnsi="TH SarabunPSK" w:cs="TH SarabunPSK"/>
                                            <w:bCs/>
                                            <w:sz w:val="36"/>
                                            <w:szCs w:val="36"/>
                                            <w:lang w:val="en-US"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sz w:val="32"/>
                                            <w:szCs w:val="32"/>
                                            <w:lang w:val="en-US" w:bidi="th-TH"/>
                                          </w:rPr>
                                          <w:t xml:space="preserve">2 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จำนวนชั่วโมงที่ใช้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val="en-US" w:bidi="th-TH"/>
                                          </w:rPr>
                                          <w:t>ต่อภาคการศึกษ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145" w:hanging="3544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 xml:space="preserve">ใ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 xml:space="preserve">ภาคการศึกษามีการเรียนการสอ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 xml:space="preserve">สัปดาห์ คาบละ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 xml:space="preserve">60 </w:t>
                                        </w:r>
                                        <w:r>
                                          <w:rPr/>
                                          <w:t>นาที โดยแบ่งดังนี้</w:t>
                                        </w:r>
                                      </w:p>
                                      <w:tbl>
                                        <w:tblPr>
                                          <w:tblW w:w="952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21"/>
                                          <w:gridCol w:w="851"/>
                                          <w:gridCol w:w="3402"/>
                                          <w:gridCol w:w="2126"/>
                                          <w:gridCol w:w="212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87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จำนวนคา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สอนเสริ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การฝึกปฏิบัติ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งานภาคสนาม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การฝึกงา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จำนวนคาบ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การศึกษาด้วยตนเอ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บรรยา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ปฏิบัต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…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H SarabunPSK" w:cs="TH SarabunPSK" w:ascii="TH SarabunPSK" w:hAnsi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สอนเสริมตามความต้องการของผู้สอน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นักศึกษาเฉพาะรา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ไมม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lang w:bidi="th-TH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"/>
                                            <w:szCs w:val="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"/>
                                            <w:szCs w:val="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pt;height:251.5pt;mso-wrap-distance-left:0pt;mso-wrap-distance-right:9pt;mso-wrap-distance-top:0pt;mso-wrap-distance-bottom:0pt;margin-top:-0.5pt;mso-position-vertical:center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0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900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bCs/>
                                      <w:sz w:val="36"/>
                                      <w:szCs w:val="36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  <w:lang w:val="en-US" w:bidi="th-TH"/>
                                    </w:rPr>
                                    <w:t xml:space="preserve">2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ำนวนชั่วโมงที่ใช้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Cs/>
                                      <w:sz w:val="32"/>
                                      <w:sz w:val="32"/>
                                      <w:szCs w:val="32"/>
                                      <w:lang w:val="en-US" w:bidi="th-TH"/>
                                    </w:rPr>
                                    <w:t>ต่อภาคการศึกษ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45" w:hanging="3544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ใ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ภาคการศึกษามีการเรียนการสอ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  <w:t>1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สัปดาห์ คาบ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60 </w:t>
                                  </w:r>
                                  <w:r>
                                    <w:rPr/>
                                    <w:t>นาที โดยแบ่งดังนี้</w:t>
                                  </w:r>
                                </w:p>
                                <w:tbl>
                                  <w:tblPr>
                                    <w:tblW w:w="952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1"/>
                                    <w:gridCol w:w="851"/>
                                    <w:gridCol w:w="3402"/>
                                    <w:gridCol w:w="2126"/>
                                    <w:gridCol w:w="2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จำนวนคา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สอนเสริ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การฝึกปฏิบัติ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งานภาคสนาม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การฝึก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จำนวนคา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การศึกษาด้วยตนเอ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บรรยา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ปฏิบัต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สอนเสริมตามความต้องการของผู้สอ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นักศึกษาเฉพาะรา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ไมม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"/>
                                      <w:szCs w:val="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"/>
                                      <w:szCs w:val="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1"/>
                <w:numId w:val="5"/>
              </w:numPr>
              <w:tabs>
                <w:tab w:val="clear" w:pos="720"/>
              </w:tabs>
              <w:spacing w:before="0" w:after="0"/>
              <w:ind w:left="284" w:hanging="28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บุวันเวลาที่อาจารย์จะให้คำปรึกษาและแนะนำทางวิชาการแก่นักศึกษาเป็นรายบุคค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อาจารย์ประจำรายวิชา ประกาศเวลาให้คำปรึกษา </w:t>
            </w:r>
          </w:p>
          <w:p>
            <w:pPr>
              <w:pStyle w:val="Normal"/>
              <w:ind w:left="490" w:hanging="49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อาจารย์จัดเวลาให้คำปรึกษาเป็นรายบุคคล หรือ รายกลุ่มตามความต้อง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ชั่วโมงต่อสัปดาห์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ฉพาะรายที่ต้อ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spacing w:before="120" w:after="120"/>
        <w:jc w:val="center"/>
        <w:rPr>
          <w:rFonts w:ascii="TH SarabunPSK" w:hAnsi="TH SarabunPSK" w:cs="TH SarabunPSK"/>
          <w:bCs/>
          <w:sz w:val="44"/>
          <w:szCs w:val="44"/>
          <w:lang w:bidi="th-TH"/>
        </w:rPr>
      </w:pPr>
      <w:r>
        <w:rPr>
          <w:rFonts w:ascii="TH SarabunPSK" w:hAnsi="TH SarabunPSK" w:cs="TH SarabunPSK"/>
          <w:bCs/>
          <w:sz w:val="44"/>
          <w:sz w:val="44"/>
          <w:szCs w:val="44"/>
          <w:lang w:bidi="th-TH"/>
        </w:rPr>
        <w:t xml:space="preserve">หมวดที่ </w:t>
      </w:r>
      <w:r>
        <w:rPr>
          <w:rFonts w:cs="TH SarabunPSK" w:ascii="TH SarabunPSK" w:hAnsi="TH SarabunPSK"/>
          <w:bCs/>
          <w:sz w:val="44"/>
          <w:szCs w:val="44"/>
          <w:lang w:bidi="th-TH"/>
        </w:rPr>
        <w:t xml:space="preserve">4 </w:t>
      </w:r>
      <w:r>
        <w:rPr>
          <w:rFonts w:ascii="TH SarabunPSK" w:hAnsi="TH SarabunPSK" w:cs="TH SarabunPSK"/>
          <w:bCs/>
          <w:sz w:val="44"/>
          <w:sz w:val="44"/>
          <w:szCs w:val="44"/>
          <w:lang w:bidi="th-TH"/>
        </w:rPr>
        <w:t>การพัฒนาการเรียนรู้ของนักศึกษ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  <w:p>
            <w:pPr>
              <w:pStyle w:val="Heading7"/>
              <w:spacing w:before="0" w:after="0"/>
              <w:ind w:left="18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)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ต้อง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ซื่อสัตย์ สุจร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วิน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ขยันและอดท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ู้กาลเทศ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เป็นไทย</w:t>
            </w:r>
          </w:p>
          <w:p>
            <w:pPr>
              <w:pStyle w:val="Heading7"/>
              <w:spacing w:before="0" w:after="0"/>
              <w:ind w:left="16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(2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ิธีการสอนที่จะใช้พัฒนาการเรียนรู้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  <w:lang w:bidi="th-TH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นที่เน้นการสอดแทรกคุณธรรมและจริยธรรมในเนื้อหาวิชา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นแบบเน้นทฤษฎี ควบคู่ไปกับการปฏิบัติทักษะของเครื่องดน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รียนรู้จากสถานการณ์จริง การจัดกิจกรรมในชั้นเรียนหรือนอกชั้นเรียน</w:t>
            </w:r>
          </w:p>
          <w:p>
            <w:pPr>
              <w:pStyle w:val="Heading7"/>
              <w:spacing w:before="0" w:after="0"/>
              <w:ind w:left="20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ิธีการประเมินผล </w:t>
            </w:r>
          </w:p>
          <w:p>
            <w:pPr>
              <w:pStyle w:val="Heading7"/>
              <w:spacing w:before="0" w:after="0"/>
              <w:ind w:left="207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พฤติกรรมของนักศึกษา โดยผู้ที่เกี่ยวข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คุณลักษณะบัณฑิต โดยผู้ใช้บัณฑิต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  <w:lang w:bidi="th-TH"/>
              </w:rPr>
              <w:t xml:space="preserve">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  <w:p>
            <w:pPr>
              <w:pStyle w:val="Heading7"/>
              <w:spacing w:before="0" w:after="0"/>
              <w:ind w:left="15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วามรู้ที่ต้องได้รับ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รอบรู้และความเข้าใจเกี่ยวกับศาสตร์หลักในการดำรง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รอบรู้เท่าทันการเปลี่ยนแปลงทั้งของไทยและสาก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เคราะห์และเชื่อมโยงความรู้ในศาสตร์หลักไปใช้ในชีวิตประจำวั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(2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ind w:left="882" w:hanging="88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นหลายรูปแบบในรายวิชาตามหลักสูตร ได้แก่ การบรรยายอภิปรายการปฏิบัติทักษะด้านด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          การให้ศึกษาค้นคว้าด้วย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นแบบใช้หลักทฤษฎีควบคู่กับการปฏิบัติ การซ้อมวงดนตรี</w:t>
            </w:r>
          </w:p>
          <w:p>
            <w:pPr>
              <w:pStyle w:val="Heading7"/>
              <w:spacing w:before="0" w:after="0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</w:t>
            </w:r>
          </w:p>
          <w:p>
            <w:pPr>
              <w:pStyle w:val="Heading7"/>
              <w:spacing w:before="0" w:after="0"/>
              <w:ind w:left="994" w:hanging="229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ระเมินผลการเรียนรู้จากการเรียนรายวิชา   สอบภาคปฏิบัติ การซ้อมวงดนตรี  </w:t>
            </w:r>
          </w:p>
          <w:p>
            <w:pPr>
              <w:pStyle w:val="Normal"/>
              <w:rPr>
                <w:rFonts w:ascii="TH SarabunPSK" w:hAnsi="TH SarabunPSK" w:cs="TH SarabunPSK"/>
                <w:color w:val="3366FF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คุณลักษณะบัณฑิต โดยผู้ใช้บัณฑิต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  <w:p>
            <w:pPr>
              <w:pStyle w:val="Heading7"/>
              <w:spacing w:before="0" w:after="0"/>
              <w:ind w:left="13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ที่ต้อง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ทักษะการคิ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ทักษะในการแก้ปัญ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ทักษะการพัฒนาตนเองอย่างต่อเนื่องและเป็นบุคคลแห่ง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2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นโดยเน้นผู้เรียนเป็นสำค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การสอนที่เน้นการแก้ปัญห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ให้ศึกษาค้นคว้าด้วยตนเอง การฝึกทักษะด้านดนตร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7"/>
              <w:spacing w:before="0" w:after="0"/>
              <w:ind w:left="15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ทักษะทางปัญญาของนัก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การเรียนรู้จากการเรียนในรายวิชาตามสภาพ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ระเมินผลจากชิ้นงานที่ได้รับมอบหมาย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คุณลักษณะบัณฑิต โดยผู้ใช้บัณฑิต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7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7"/>
              <w:spacing w:before="0" w:after="0"/>
              <w:ind w:left="15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1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ที่ต้องการพัฒน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7"/>
              <w:spacing w:before="0" w:after="0"/>
              <w:ind w:left="153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ภาวะผู้น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จิตสาธารณ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รับผิดชอบต่อตนเอง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สามารถใน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  <w:lang w:bidi="th-TH"/>
              </w:rPr>
              <w:t>การเสริมสร้างคุณภาพชีว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องตนเอง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  <w:lang w:bidi="th-TH"/>
              </w:rPr>
              <w:t>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สามารถในการบริหารจัดการ</w:t>
            </w:r>
          </w:p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0" w:after="0"/>
              <w:ind w:left="108" w:firstLine="1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นโดยเน้นหลักทฤษฎีดนตรีควบคู่กับการฝึกทักษะการปฏิบัติเครื่องดน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สอนในรายวิชาต่างๆ ตามหลักสูตร โดยเน้นการทำงานเป็นกลุ่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นที่เน้นการจัดทำโครงการเพื่อสาธารณะประโยชน์</w:t>
            </w:r>
          </w:p>
          <w:p>
            <w:pPr>
              <w:pStyle w:val="Heading7"/>
              <w:spacing w:before="0" w:after="0"/>
              <w:ind w:left="108" w:firstLine="176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การเรียนรู้จากการใช้ทฤษฎีดนตรีและการปฏิบัติเครื่องดน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โดยการประเมินความสำเร็จ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คุณลักษณะบัณฑิต โดยผู้ใช้บัณฑิ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9612" w:leader="none"/>
              </w:tabs>
              <w:spacing w:lineRule="auto" w:line="232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และการใช้เทคโนโลยีสารสนเท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ab/>
            </w:r>
          </w:p>
          <w:p>
            <w:pPr>
              <w:pStyle w:val="Heading7"/>
              <w:spacing w:lineRule="auto" w:line="232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และการใช้เทคโนโลยีสารสนเทศที่ต้อง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ทักษะการใช้ภาษาเพื่อการสื่อสารอย่าง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ทักษะในการคิดคำนวณโครงสร้างของคอร์ด และสเก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สามารถในการใช้เทคโนโลยีและสารสนเทศ</w:t>
            </w:r>
          </w:p>
          <w:p>
            <w:pPr>
              <w:pStyle w:val="Heading7"/>
              <w:spacing w:lineRule="auto" w:line="232" w:before="0" w:after="0"/>
              <w:ind w:left="153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2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นที่เน้นการฝึก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สอนผ่านสื่อเล็กทรอนิกส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รียนรู้ด้วยตนเองผ่านระบบ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7"/>
              <w:spacing w:lineRule="auto" w:line="232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(3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การเรียนรู้จากการฝึก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ระเมินผลการเรียนรู้จากการนำเสนอด้วยเครื่องมืออิเลคทรอนิกส์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คุณลักษณะบัณฑิต โดยผู้ใช้บัณฑิต</w:t>
            </w:r>
          </w:p>
        </w:tc>
      </w:tr>
    </w:tbl>
    <w:p>
      <w:pPr>
        <w:pStyle w:val="Normal"/>
        <w:rPr>
          <w:rFonts w:ascii="TH SarabunPSK" w:hAnsi="TH SarabunPSK" w:cs="TH SarabunPSK"/>
          <w:lang w:val="en-AU" w:bidi="th-TH"/>
        </w:rPr>
      </w:pPr>
      <w:r>
        <w:rPr>
          <w:rFonts w:cs="TH SarabunPSK" w:ascii="TH SarabunPSK" w:hAnsi="TH SarabunPSK"/>
          <w:lang w:val="en-AU" w:bidi="th-TH"/>
        </w:rPr>
      </w:r>
    </w:p>
    <w:p>
      <w:pPr>
        <w:pStyle w:val="Heading9"/>
        <w:spacing w:before="240" w:after="120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44"/>
          <w:szCs w:val="44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แผนการสอนและการประเมินผล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 </w:t>
            </w:r>
            <w:r>
              <w:rPr/>
              <w:t>แผนการสอน</w:t>
            </w:r>
          </w:p>
          <w:tbl>
            <w:tblPr>
              <w:tblW w:w="9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2694"/>
              <w:gridCol w:w="927"/>
              <w:gridCol w:w="2333"/>
              <w:gridCol w:w="2619"/>
            </w:tblGrid>
            <w:tr>
              <w:trPr>
                <w:tblHeader w:val="true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  <w:lang w:bidi="th-TH"/>
                    </w:rPr>
                    <w:t>สัปดาห์ที่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  <w:lang w:bidi="th-TH"/>
                    </w:rPr>
                    <w:t>หัวข้อ</w:t>
                  </w: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/</w:t>
                  </w: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  <w:lang w:bidi="th-TH"/>
                    </w:rPr>
                    <w:t>รายละเอียด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  <w:lang w:bidi="th-TH"/>
                    </w:rPr>
                    <w:t>จำนวนชั่วโมง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  <w:lang w:bidi="th-TH"/>
                    </w:rPr>
                    <w:t xml:space="preserve">กิจกรรมการเรียน การสอน สื่อที่ใช้ </w:t>
                  </w: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(</w:t>
                  </w: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  <w:lang w:bidi="th-TH"/>
                    </w:rPr>
                    <w:t>ถ้ามี</w:t>
                  </w: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)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  <w:lang w:bidi="th-TH"/>
                    </w:rPr>
                    <w:t>ผู้สอน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ขอบข่ายรายวิชา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 xml:space="preserve">หน่วยที่  </w:t>
                  </w: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>1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พลงโหมโร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งแขกมอญ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4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สอนปฏิบัติ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ฝึกซ้อม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 xml:space="preserve">บันทึกโน้ตเพลง  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28"/>
                      <w:sz w:val="28"/>
                      <w:szCs w:val="28"/>
                      <w:lang w:bidi="th-TH"/>
                    </w:rPr>
                    <w:t>อ</w:t>
                  </w:r>
                  <w:r>
                    <w:rPr>
                      <w:rFonts w:cs="TH SarabunPSK" w:ascii="TH SarabunPSK" w:hAnsi="TH SarabunPSK"/>
                      <w:b/>
                      <w:sz w:val="28"/>
                      <w:szCs w:val="28"/>
                      <w:lang w:bidi="th-TH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28"/>
                      <w:sz w:val="28"/>
                      <w:szCs w:val="28"/>
                      <w:lang w:bidi="th-TH"/>
                    </w:rPr>
                    <w:t>ปานหทัย วัชรีวงศ์ ณ อยุธยา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>2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 xml:space="preserve">หน่วยที่  </w:t>
                  </w: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>2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  <w:t>-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พลง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โสมส่องแสง เถา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  <w:t xml:space="preserve">-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พลง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พม่าเห่ เถา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พลง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บุหลัน เถา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สอนปฏิบัติ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ฝึกซ้อม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 xml:space="preserve">บันทึกโน้ตเพลง  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28"/>
                      <w:sz w:val="28"/>
                      <w:szCs w:val="28"/>
                      <w:lang w:bidi="th-TH"/>
                    </w:rPr>
                    <w:t>อ</w:t>
                  </w:r>
                  <w:r>
                    <w:rPr>
                      <w:rFonts w:cs="TH SarabunPSK" w:ascii="TH SarabunPSK" w:hAnsi="TH SarabunPSK"/>
                      <w:b/>
                      <w:sz w:val="28"/>
                      <w:szCs w:val="28"/>
                      <w:lang w:bidi="th-TH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28"/>
                      <w:sz w:val="28"/>
                      <w:szCs w:val="28"/>
                      <w:lang w:bidi="th-TH"/>
                    </w:rPr>
                    <w:t>ปานหทัย วัชรีวงศ์ ณ อยุธยา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>7-</w:t>
                  </w: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1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 xml:space="preserve">หน่วยที่  </w:t>
                  </w: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>3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พลง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แขกลพบุรี เถา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ทยอยญวน เถา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สอนปฏิบัติ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ฝึกซ้อม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 xml:space="preserve">บันทึกโน้ตเพลง  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28"/>
                      <w:sz w:val="28"/>
                      <w:szCs w:val="28"/>
                      <w:lang w:bidi="th-TH"/>
                    </w:rPr>
                    <w:t>อ</w:t>
                  </w:r>
                  <w:r>
                    <w:rPr>
                      <w:rFonts w:cs="TH SarabunPSK" w:ascii="TH SarabunPSK" w:hAnsi="TH SarabunPSK"/>
                      <w:b/>
                      <w:sz w:val="28"/>
                      <w:szCs w:val="28"/>
                      <w:lang w:bidi="th-TH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28"/>
                      <w:sz w:val="28"/>
                      <w:szCs w:val="28"/>
                      <w:lang w:bidi="th-TH"/>
                    </w:rPr>
                    <w:t>ปานหทัย วัชรีวงศ์ ณ อยุธยา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12</w:t>
                  </w: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>-1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 xml:space="preserve">หน่วยที่  </w:t>
                  </w: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>4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เพลงเรื่องทำขวัญ</w:t>
                  </w:r>
                </w:p>
                <w:p>
                  <w:pPr>
                    <w:pStyle w:val="Normal"/>
                    <w:rPr>
                      <w:rFonts w:ascii="TH SarabunPSK" w:hAnsi="TH SarabunPSK" w:eastAsia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สอนปฏิบัติ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ฝึกซ้อม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 xml:space="preserve">บันทึกโน้ตเพลง  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28"/>
                      <w:sz w:val="28"/>
                      <w:szCs w:val="28"/>
                      <w:lang w:bidi="th-TH"/>
                    </w:rPr>
                    <w:t>อ</w:t>
                  </w:r>
                  <w:r>
                    <w:rPr>
                      <w:rFonts w:cs="TH SarabunPSK" w:ascii="TH SarabunPSK" w:hAnsi="TH SarabunPSK"/>
                      <w:b/>
                      <w:sz w:val="28"/>
                      <w:szCs w:val="28"/>
                      <w:lang w:bidi="th-TH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28"/>
                      <w:sz w:val="28"/>
                      <w:szCs w:val="28"/>
                      <w:lang w:bidi="th-TH"/>
                    </w:rPr>
                    <w:t>ปานหทัย วัชรีวงศ์ ณ อยุธยา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>1</w:t>
                  </w: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 xml:space="preserve">หน่วยที่ 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</w:rPr>
                    <w:t xml:space="preserve">5 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พล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งเทวาประสิทธิ์ เพลงเวสสุกรรม เพลงพระยาสี่เสา เพลงสะสม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เพลงนารายณ์แปลงรูป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 xml:space="preserve">  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 xml:space="preserve">4  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นักศึกษาสาธิต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สอนปฏิบัต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ิโดยนค้นข้อมูลจาก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โน้ตเพลง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และสื่อวีดีโอ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 xml:space="preserve">เรียนรู้ร่วมกัน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อาจารย์ให้คำแนะนำ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28"/>
                      <w:sz w:val="28"/>
                      <w:szCs w:val="28"/>
                      <w:lang w:bidi="th-TH"/>
                    </w:rPr>
                    <w:t>อ</w:t>
                  </w:r>
                  <w:r>
                    <w:rPr>
                      <w:rFonts w:cs="TH SarabunPSK" w:ascii="TH SarabunPSK" w:hAnsi="TH SarabunPSK"/>
                      <w:b/>
                      <w:sz w:val="28"/>
                      <w:szCs w:val="28"/>
                      <w:lang w:bidi="th-TH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28"/>
                      <w:sz w:val="28"/>
                      <w:szCs w:val="28"/>
                      <w:lang w:bidi="th-TH"/>
                    </w:rPr>
                    <w:t>ปานหทัย วัชรีวงศ์ ณ อยุธยา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หน่วยที่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</w:rPr>
                    <w:t xml:space="preserve">6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พลง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 xml:space="preserve">ชุดประวิศาสตร์ 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ของครูมนตรี ตราโมท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นักศึกษาสาธิต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สอนปฏิบัต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ิโดยนค้นข้อมูลจาก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โน้ตเพลง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และสื่อวีดีโอ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 xml:space="preserve">เรียนรู้ร่วมกัน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อาจารย์ให้คำแนะนำ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28"/>
                      <w:sz w:val="28"/>
                      <w:szCs w:val="28"/>
                      <w:lang w:bidi="th-TH"/>
                    </w:rPr>
                    <w:t>อ</w:t>
                  </w:r>
                  <w:r>
                    <w:rPr>
                      <w:rFonts w:cs="TH SarabunPSK" w:ascii="TH SarabunPSK" w:hAnsi="TH SarabunPSK"/>
                      <w:b/>
                      <w:sz w:val="28"/>
                      <w:szCs w:val="28"/>
                      <w:lang w:bidi="th-TH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28"/>
                      <w:sz w:val="28"/>
                      <w:szCs w:val="28"/>
                      <w:lang w:bidi="th-TH"/>
                    </w:rPr>
                    <w:t>ปานหทัย วัชรีวงศ์ ณ อยุธยา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16</w:t>
                  </w:r>
                </w:p>
              </w:tc>
              <w:tc>
                <w:tcPr>
                  <w:tcW w:w="85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lang w:bidi="th-TH"/>
                    </w:rPr>
                    <w:t xml:space="preserve">สอบปลายภาค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lang w:bidi="th-TH"/>
                    </w:rPr>
                    <w:t xml:space="preserve">แบบรายบุคคล และส่งวีดีโดการบรรเลงเป็นวง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  <w:lang w:bidi="th-TH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lang w:bidi="th-TH"/>
                    </w:rPr>
                    <w:t xml:space="preserve">บรรเลงตามลักษณะการแปรทำนองของเครื่องดนตรี 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  <w:lang w:bidi="th-TH"/>
                    </w:rPr>
                    <w:t xml:space="preserve">2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lang w:bidi="th-TH"/>
                    </w:rPr>
                    <w:t>เพลง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  <w:lang w:bidi="th-TH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  <w:lang w:bidi="th-TH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"/>
                <w:szCs w:val="2"/>
                <w:lang w:val="en-AU" w:bidi="th-TH"/>
              </w:rPr>
            </w:pPr>
            <w:r>
              <w:rPr>
                <w:rFonts w:cs="TH SarabunPSK" w:ascii="TH SarabunPSK" w:hAnsi="TH SarabunPSK"/>
                <w:sz w:val="2"/>
                <w:szCs w:val="2"/>
                <w:lang w:val="en-AU"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ะเมินผลการเรียนรู้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bidi="th-TH"/>
              </w:rPr>
            </w:r>
          </w:p>
          <w:tbl>
            <w:tblPr>
              <w:tblW w:w="951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5006"/>
              <w:gridCol w:w="1418"/>
              <w:gridCol w:w="1833"/>
            </w:tblGrid>
            <w:tr>
              <w:trPr>
                <w:trHeight w:val="1097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ผลการเรียนรู้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  <w:t>*</w:t>
                  </w:r>
                </w:p>
              </w:tc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32"/>
                      <w:sz w:val="32"/>
                      <w:szCs w:val="32"/>
                      <w:lang w:bidi="th-TH"/>
                    </w:rPr>
                    <w:t xml:space="preserve">กิจกรรมการประเมิน 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  <w:sz w:val="32"/>
                      <w:szCs w:val="32"/>
                      <w:lang w:bidi="th-TH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32"/>
                      <w:sz w:val="32"/>
                      <w:szCs w:val="32"/>
                      <w:lang w:bidi="th-TH"/>
                    </w:rPr>
                    <w:t>เช่น การเขียนรายงาน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 xml:space="preserve"> โครงงาน การสอบย่อย การสอบกลางภาค การสอบปลายภาค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 xml:space="preserve">กำหนดการประเมิ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สัปดาห์ที่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  <w:t>)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สัดส่วนของการประเมินผล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>
                <w:trHeight w:val="1226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2.1, 2.2, 2.8, 3.1, 3.4</w:t>
                  </w:r>
                </w:p>
              </w:tc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วีดีโอรายสัปดาห์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ทด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สอบ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ระหว่างเรียน</w:t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 xml:space="preserve">การแสดงในที่สาธารณะชน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17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60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3.1, 3.4</w:t>
                  </w:r>
                </w:p>
              </w:tc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การเข้าชั้นเรียน</w:t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การมีส่วนร่วม อภิปราย เสนอความคิดเห็นในชั้นเรียน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ตลอดภาคการศึกษา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20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5.2</w:t>
                  </w:r>
                </w:p>
              </w:tc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การปฏิบัติรวงวง</w:t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ผลงาน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วีดีโอ</w:t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20%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ผลการเรียนรู้หัวข้อย่อยตามแผนที่แสดงการกระจายความรับผิดชอบต่อ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2"/>
                <w:szCs w:val="2"/>
                <w:lang w:bidi="th-TH"/>
              </w:rPr>
            </w:pPr>
            <w:r>
              <w:rPr>
                <w:rFonts w:cs="TH SarabunPSK" w:ascii="TH SarabunPSK" w:hAnsi="TH SarabunPSK"/>
                <w:sz w:val="2"/>
                <w:szCs w:val="2"/>
                <w:lang w:bidi="th-TH"/>
              </w:rPr>
            </w:r>
          </w:p>
        </w:tc>
      </w:tr>
    </w:tbl>
    <w:p>
      <w:pPr>
        <w:pStyle w:val="Heading5"/>
        <w:spacing w:before="120" w:after="60"/>
        <w:rPr>
          <w:rFonts w:ascii="TH SarabunPSK" w:hAnsi="TH SarabunPSK" w:cs="TH SarabunPSK"/>
          <w:i w:val="false"/>
          <w:i w:val="false"/>
          <w:iCs w:val="false"/>
          <w:sz w:val="44"/>
          <w:szCs w:val="44"/>
          <w:lang w:bidi="th-TH"/>
        </w:rPr>
      </w:pPr>
      <w:r>
        <w:rPr>
          <w:rFonts w:cs="TH SarabunPSK" w:ascii="TH SarabunPSK" w:hAnsi="TH SarabunPSK"/>
          <w:i w:val="false"/>
          <w:iCs w:val="false"/>
          <w:sz w:val="44"/>
          <w:szCs w:val="44"/>
          <w:lang w:bidi="th-TH"/>
        </w:rPr>
      </w:r>
    </w:p>
    <w:p>
      <w:pPr>
        <w:pStyle w:val="Heading5"/>
        <w:spacing w:before="120" w:after="60"/>
        <w:jc w:val="center"/>
        <w:rPr>
          <w:rFonts w:ascii="TH SarabunPSK" w:hAnsi="TH SarabunPSK" w:cs="TH SarabunPSK"/>
          <w:i w:val="false"/>
          <w:i w:val="false"/>
          <w:iCs w:val="false"/>
          <w:sz w:val="44"/>
          <w:szCs w:val="44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44"/>
          <w:sz w:val="44"/>
          <w:szCs w:val="44"/>
          <w:lang w:bidi="th-TH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44"/>
          <w:szCs w:val="44"/>
          <w:lang w:bidi="th-TH"/>
        </w:rPr>
        <w:t xml:space="preserve">6 </w:t>
      </w:r>
      <w:r>
        <w:rPr>
          <w:rFonts w:ascii="TH SarabunPSK" w:hAnsi="TH SarabunPSK" w:cs="TH SarabunPSK"/>
          <w:i w:val="false"/>
          <w:i w:val="false"/>
          <w:iCs w:val="false"/>
          <w:sz w:val="44"/>
          <w:sz w:val="44"/>
          <w:szCs w:val="44"/>
          <w:lang w:bidi="th-TH"/>
        </w:rPr>
        <w:t>ทรัพยากรประกอบการเรียน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9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ar-EG"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ตำราและเอกสารหลัก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7740" w:leader="none"/>
              </w:tabs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ปกป้อง ขำประเสิรฐ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ทำนองหลักเพลงไทย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7740" w:leader="none"/>
              </w:tabs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มานพ  วิสุทธิแพทย์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งานดนตรีไทยวิเคราะห์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7740" w:leader="none"/>
              </w:tabs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าชบัณฑิตยสถาน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ารนุกรมดนตรีไทย  ภาคคีตะ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ดุริยางค์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ar-EG"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7740" w:leader="none"/>
              </w:tabs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โน้ตเพลงไทย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7740" w:leader="none"/>
              </w:tabs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ซีดีเพลงไทย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3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เอกสารและข้อมูลแนะนำ </w:t>
            </w:r>
          </w:p>
          <w:p>
            <w:pPr>
              <w:pStyle w:val="Normal"/>
              <w:ind w:firstLine="28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ำราที่เกี่ยวข้องกับการฝึกทักษะการปฏิบัติเครื่องดนตรี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Internet</w:t>
            </w:r>
          </w:p>
        </w:tc>
      </w:tr>
    </w:tbl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  <w:lang w:bidi="th-TH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44"/>
          <w:szCs w:val="44"/>
          <w:lang w:bidi="th-TH"/>
        </w:rPr>
        <w:t xml:space="preserve">7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การประเมินรายวิชาและกระบวนการปรับปรุง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ลยุทธ์การประเมินประสิทธิผลของรายวิชาโดย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สนทนากลุ่มระหว่างผู้สอนและ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สะท้อนคิด จากพฤติกรรม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แบบประเมินผู้สอน และแบบประเมินรายวิชา</w:t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ลยุทธ์การประเมิน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ผลการสอบ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ทวนสอบผลประเมินการเรียนรู้</w:t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ารปรับปรุง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ัมมนาการจัด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วิจัยในและนอกชั้นเรียน</w:t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มาตรฐานผลสัมฤทธิ์รายวิชาของนักศึกษา</w:t>
            </w:r>
          </w:p>
          <w:p>
            <w:pPr>
              <w:pStyle w:val="Normal"/>
              <w:ind w:left="560" w:hanging="56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การทวนสอบการให้คะแนนจากการสุ่มตรวจผลงานของนักศึกษาโดยอาจารย์อื่น หรือผู้ทรงคุณวุฒิ ที่ไม่ใช่อาจารย์ผู้สอน แต่อาจารย์ที่ทวนสอบต้องมีองค์ความรู้ในวิชานี้ </w:t>
            </w:r>
          </w:p>
          <w:p>
            <w:pPr>
              <w:pStyle w:val="Normal"/>
              <w:ind w:left="560" w:hanging="56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 รายงาน วิธีการให้คะแนนสอบ และการให้คะแนนพฤติกรรม</w:t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ar-EG"/>
              </w:rPr>
              <w:t xml:space="preserve">5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ปรับปรุงรายวิชาทุกปี หรือ ตามข้อเสนอแนะและผลการทวนสอบมาตรฐานผลสัมฤทธิ์ตาม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4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ar-EG"/>
        </w:rPr>
      </w:pPr>
      <w:r>
        <w:rPr>
          <w:rFonts w:cs="TH SarabunPSK" w:ascii="TH SarabunPSK" w:hAnsi="TH SarabunPSK"/>
          <w:sz w:val="32"/>
          <w:szCs w:val="32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151" w:gutter="0" w:header="567" w:top="1174" w:footer="12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48" w:leader="none"/>
      </w:tabs>
      <w:rPr>
        <w:rFonts w:ascii="Cambria" w:hAnsi="Cambria" w:cs="Cambria"/>
      </w:rPr>
    </w:pPr>
    <w:r>
      <w:rPr>
        <w:rFonts w:cs="Browallia New" w:ascii="Browallia New" w:hAnsi="Browallia New"/>
        <w:sz w:val="28"/>
        <w:szCs w:val="28"/>
      </w:rPr>
      <w:tab/>
    </w:r>
    <w:r>
      <w:rPr>
        <w:rFonts w:cs="Browallia New" w:ascii="Browallia New" w:hAnsi="Browallia New"/>
        <w:sz w:val="28"/>
        <w:szCs w:val="28"/>
      </w:rPr>
      <w:fldChar w:fldCharType="begin"/>
    </w:r>
    <w:r>
      <w:rPr>
        <w:sz w:val="28"/>
        <w:szCs w:val="28"/>
        <w:rFonts w:cs="Browallia New" w:ascii="Browallia New" w:hAnsi="Browallia New"/>
      </w:rPr>
      <w:instrText xml:space="preserve"> PAGE </w:instrText>
    </w:r>
    <w:r>
      <w:rPr>
        <w:sz w:val="28"/>
        <w:szCs w:val="28"/>
        <w:rFonts w:cs="Browallia New" w:ascii="Browallia New" w:hAnsi="Browallia New"/>
      </w:rPr>
      <w:fldChar w:fldCharType="separate"/>
    </w:r>
    <w:r>
      <w:rPr>
        <w:sz w:val="28"/>
        <w:szCs w:val="28"/>
        <w:rFonts w:cs="Browallia New" w:ascii="Browallia New" w:hAnsi="Browallia New"/>
      </w:rPr>
      <w:t>10</w:t>
    </w:r>
    <w:r>
      <w:rPr>
        <w:sz w:val="28"/>
        <w:szCs w:val="28"/>
        <w:rFonts w:cs="Browallia New" w:ascii="Browallia New" w:hAnsi="Browallia New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ngsana New" w:hAnsi="Angsana New" w:cs="Angsana New"/>
        <w:b/>
        <w:b/>
        <w:bCs/>
        <w:sz w:val="48"/>
        <w:szCs w:val="48"/>
        <w:lang w:bidi="th-TH"/>
      </w:rPr>
    </w:pPr>
    <w:r>
      <w:rPr>
        <w:rFonts w:ascii="Angsana New" w:hAnsi="Angsana New"/>
        <w:b/>
        <w:b/>
        <w:bCs/>
        <w:sz w:val="48"/>
        <w:sz w:val="48"/>
        <w:szCs w:val="48"/>
        <w:lang w:bidi="th-TH"/>
      </w:rPr>
      <w:t>มคอ</w:t>
    </w:r>
    <w:r>
      <w:rPr>
        <w:rFonts w:cs="Angsana New" w:ascii="Angsana New" w:hAnsi="Angsana New"/>
        <w:b/>
        <w:bCs/>
        <w:sz w:val="48"/>
        <w:szCs w:val="48"/>
        <w:lang w:bidi="th-TH"/>
      </w:rPr>
      <w:t>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rFonts w:ascii="Angsana New" w:hAnsi="Angsana New" w:eastAsia="Times New Roman" w:cs="Angsana New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HeaderChar">
    <w:name w:val="Header Char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23:36:00Z</dcterms:created>
  <dc:creator>wachira</dc:creator>
  <dc:description/>
  <cp:keywords/>
  <dc:language>en-US</dc:language>
  <cp:lastModifiedBy>hp</cp:lastModifiedBy>
  <cp:lastPrinted>2011-05-27T19:02:00Z</cp:lastPrinted>
  <dcterms:modified xsi:type="dcterms:W3CDTF">2025-04-17T23:36:00Z</dcterms:modified>
  <cp:revision>2</cp:revision>
  <dc:subject/>
  <dc:title>Program Specification</dc:title>
</cp:coreProperties>
</file>