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40"/>
                <w:sz w:val="40"/>
                <w:szCs w:val="40"/>
                <w:lang w:bidi="th-TH"/>
              </w:rPr>
              <w:t>สาขาวิชาดนตรศึกษา คณะมนุษยศาสตร์และสังคมศาสตร์</w:t>
            </w:r>
          </w:p>
        </w:tc>
      </w:tr>
    </w:tbl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ข้อมูลทั่วไป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5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BodyText2"/>
              <w:tabs>
                <w:tab w:val="clear" w:pos="720"/>
                <w:tab w:val="left" w:pos="1276" w:leader="none"/>
              </w:tabs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ขิม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him Skills V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9"/>
              </w:numPr>
              <w:tabs>
                <w:tab w:val="clear" w:pos="720"/>
              </w:tabs>
              <w:spacing w:before="0" w:after="0"/>
              <w:ind w:left="288"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Normal"/>
              <w:ind w:right="-67" w:hanging="0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0-4-2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270" w:hanging="27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หลักสูตร และประเภท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ดนตรี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ประเภทรายวิช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ป็นวิชา</w:t>
            </w:r>
            <w:r>
              <w:rPr>
                <w:rFonts w:ascii="TH SarabunPSK" w:hAnsi="TH SarabunPSK" w:cs="TH SarabunPSK"/>
                <w:color w:val="000000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ฏิบัติ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ar-EG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ห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ชรีวงศ์ ณ 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ชั้นปี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requisite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622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กษะขิม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8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เรียน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้อง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320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หาวิทยาลัยราชภัฏพระนครศรีอยุธย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รายละเอียดของรายวิชา หรือวันที่มีการปรับปรุงครั้งล่าสุด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 1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4 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จุดมุ่งหมายและวัตถุประสงค์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1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ทักษะที่เพิ่มเติมจากรายวิชาทักษะขิมไท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เพลงโหมโรงทะแ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เพลงโหมโรงครอบจักรวา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เ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ขกมอญเถ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ุหล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ถ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กบ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ถ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เพ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ย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ขกโ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ั้น ทยอยเข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เพ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ชิดจี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ฏิบัติเดี่ยว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ลงลาวแพน เพลงเดี่ยวสุริทราหู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ศึกษามีความรู้และความชำนาญในการปฏิบัติดนตรี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ตรียมความพร้อมด้านปัญญาในการนำความรู้ความเข้าใจหลักวิชาดนตรี  เพื่อนำไปศึกษาต่อในวิชาอื่นๆที่เกี่ยวข้อง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ื่อให้นักศึกษาสามารถบรรเลงเพลงตามหลักสูตรทั้งในรูปแบบวงดนตรีและบรรเลงคนเดียวได้อย่างถูกต้อง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ส่วนประกอบของรายวิช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</w:p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     </w:t>
            </w:r>
            <w:r>
              <w:rPr>
                <w:rFonts w:ascii="TH SarabunPSK" w:hAnsi="TH SarabunPSK" w:eastAsia="TH Sarabun New" w:cs="TH SarabunPSK"/>
                <w:b w:val="false"/>
                <w:b w:val="false"/>
                <w:bCs w:val="false"/>
              </w:rPr>
              <w:t xml:space="preserve">มีพัฒนาการทักษะดนตรีที่เพิ่มขึ้นจากรายวิชาทักษะขิมไทย </w:t>
            </w:r>
            <w:r>
              <w:rPr>
                <w:rFonts w:eastAsia="TH Sarabun New" w:cs="TH SarabunPSK" w:ascii="TH SarabunPSK" w:hAnsi="TH SarabunPSK"/>
                <w:b w:val="false"/>
                <w:bCs w:val="false"/>
              </w:rPr>
              <w:t xml:space="preserve">4 </w:t>
            </w:r>
            <w:r>
              <w:rPr>
                <w:rFonts w:ascii="TH SarabunPSK" w:hAnsi="TH SarabunPSK" w:eastAsia="TH Sarabun New" w:cs="TH SarabunPSK"/>
                <w:b w:val="false"/>
                <w:b w:val="false"/>
                <w:bCs w:val="false"/>
              </w:rPr>
              <w:t>ปฏิบัติกลวิธีพิเศษสำหรับเครื่อง</w:t>
            </w:r>
            <w:r>
              <w:rPr>
                <w:rFonts w:ascii="TH SarabunPSK" w:hAnsi="TH SarabunPSK" w:eastAsia="TH Sarabun New" w:cs="TH SarabunPSK"/>
                <w:b w:val="false"/>
                <w:b w:val="false"/>
                <w:bCs w:val="false"/>
                <w:lang w:bidi="th-TH"/>
              </w:rPr>
              <w:t>สาย</w:t>
            </w:r>
            <w:r>
              <w:rPr>
                <w:rFonts w:ascii="TH SarabunPSK" w:hAnsi="TH SarabunPSK" w:eastAsia="TH Sarabun New" w:cs="TH SarabunPSK"/>
                <w:b w:val="false"/>
                <w:b w:val="false"/>
                <w:bCs w:val="false"/>
              </w:rPr>
              <w:t xml:space="preserve">ไทย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ฝึกปฏิบัติเครื่องดนตรีตามความถนัด ต่อเพลงโหมโรงทะแย โหมโรงครอบจักรวาล  บุหลันเถา แขกมอญเถา หกบทเถา แขกโอด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ั้น ทยอยเขมร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ั้น เพลงเชิดจีน เพลงเดี่ยวลาวแพน เพลงเดี่ยวสุรินทราหู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ั้น ถ้านักศึกษาปฏิบัติเพลงที่กำหนดได้แล้วให้เลือกปฏิบัติเพลงอื่นที่มีความยากง่ายในระดับเดียวกัน</w:t>
            </w:r>
            <w:r>
              <w:rPr>
                <w:rFonts w:ascii="TH SarabunPSK" w:hAnsi="TH SarabunPSK" w:eastAsia="TH Sarabun New" w:cs="TH SarabunPSK"/>
                <w:b w:val="false"/>
                <w:b w:val="false"/>
                <w:bCs w:val="false"/>
              </w:rPr>
              <w:t xml:space="preserve"> รู้และเข้าใจขนบและแนวทางการบรรเลงเพลงเดี่ยว การบันทึกโน้ต ประวัติบทเพลง วรรณคดี ทฤษฎีดนตรีที่เกี่ยวข้อง ลำดับขั้นตอนการสอน สามารถประยุกต์ใช้การปฏิบัติดนตรีกับการสอนทักษะดนตรี ออกแบบกิจกรรมการสอนทักษะดนตรี และบูรณาการผลงานด้านดนตรีเพื่อพัฒนาสถาบันและชุมชนได้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286500" cy="319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19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0"/>
                                  </w:tblGrid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6"/>
                                            <w:szCs w:val="36"/>
                                            <w:lang w:val="en-US"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ชั่วโมงที่ใช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val="en-US" w:bidi="th-TH"/>
                                          </w:rPr>
                                          <w:t>ต่อภาคการ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145" w:hanging="3544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ภาคการศึกษามีการเรียนการสอ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สัปดาห์ คาบ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60 </w:t>
                                        </w:r>
                                        <w:r>
                                          <w:rPr/>
                                          <w:t>นาที โดยแบ่งดังนี้</w:t>
                                        </w:r>
                                      </w:p>
                                      <w:tbl>
                                        <w:tblPr>
                                          <w:tblW w:w="952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1"/>
                                          <w:gridCol w:w="851"/>
                                          <w:gridCol w:w="3402"/>
                                          <w:gridCol w:w="2126"/>
                                          <w:gridCol w:w="21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7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ปฏิบัติ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งานภาคสนาม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ฝึก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จำนวนคา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การศึกษาด้วยตนเอ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บรรย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b/>
                                                  <w:b/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ปฏิบัต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…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PSK"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สอนเสริมตามความต้องการของผู้สอ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นักศึกษาเฉพาะรา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ไมม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  <w:lang w:bidi="th-TH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lang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"/>
                                            <w:szCs w:val="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251.5pt;mso-wrap-distance-left:0pt;mso-wrap-distance-right:9pt;mso-wrap-distance-top:0pt;mso-wrap-distance-bottom:0pt;margin-top:-0.5pt;mso-position-vertical:center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Cs/>
                                      <w:sz w:val="36"/>
                                      <w:szCs w:val="36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ำนวนชั่วโมงที่ใช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ต่อภาค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5" w:hanging="354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ภาคการศึกษามีการเรียนการส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สัปดาห์ คาบ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60 </w:t>
                                  </w:r>
                                  <w:r>
                                    <w:rPr/>
                                    <w:t>นาที โดยแบ่งดังนี้</w:t>
                                  </w:r>
                                </w:p>
                                <w:tbl>
                                  <w:tblPr>
                                    <w:tblW w:w="9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851"/>
                                    <w:gridCol w:w="3402"/>
                                    <w:gridCol w:w="2126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จำนวนค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ปฏิบัต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สอนเสริมตามความต้องการของผู้สอ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นักศึกษาเฉพาะร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ไม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  <w:lang w:bidi="th-TH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157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8"/>
              </w:numPr>
              <w:tabs>
                <w:tab w:val="clear" w:pos="720"/>
              </w:tabs>
              <w:spacing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วันเวลาที่อาจารย์จะ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ำปรึกษาทางโทรศัพท์ส่วน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คำปรึกษาทางไลน์ รูปแบบกลุ่มวิชาที่เรียน</w:t>
            </w:r>
          </w:p>
          <w:p>
            <w:pPr>
              <w:pStyle w:val="Normal"/>
              <w:ind w:left="490" w:hanging="49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่วโมงต่อสัปดาห์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ุกวันพุธ 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2.00-1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44"/>
          <w:szCs w:val="44"/>
          <w:lang w:bidi="th-TH"/>
        </w:rPr>
        <w:t xml:space="preserve">4 </w:t>
      </w: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>การพัฒนาการเรียนรู้ของนักศึกษ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ind w:left="1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10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ุณธรรม จริยธรรมและความซื่อสัตย์ สุจริ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วินัยและตรงต่อเวล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ศนคติที่ดีต่อการ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รรยาบรรณต่อวิชาชีพแบะยอมรับในคุณค่าทางทรัพย์สินทางปัญญาและงานสร้างสรรค์</w:t>
            </w:r>
          </w:p>
          <w:p>
            <w:pPr>
              <w:pStyle w:val="Heading7"/>
              <w:spacing w:before="0" w:after="0"/>
              <w:ind w:left="1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สอนที่จะใช้พัฒนา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สอดแทรกคุณธรรมและจริยธรรมในเนื้อหาวิชา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เน้นทฤษฎี ควบคู่ไปกับการปฏิบัติทักษะของ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จากสถานการณ์จริง การจัดกิจกรรมในชั้นเรียนหรือนอกชั้นเรียน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  <w:p>
            <w:pPr>
              <w:pStyle w:val="Heading7"/>
              <w:spacing w:before="0" w:after="0"/>
              <w:ind w:left="207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พฤติกรรมของนักศึกษา โดยผู้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bidi="th-TH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รู้ที่ต้องได้รับ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และความเข้าใจเกี่ยวกับศาสตร์หลักในการดำรง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อบรู้เท่าทันการเปลี่ยนแปลงทั้งของไทยและ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เชื่อมโยงความรู้ในศาสตร์หลักไปใช้ใน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882" w:hanging="88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หลายรูปแบบในรายวิชาตามหลักสูตร ได้แก่ การบรรยายอภิปรายการปฏิบัติทักษะด้านด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     การให้ศึกษา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แบบใช้หลักทฤษฎีควบคู่กับการปฏิบัติ การซ้อมวงดนตรี</w:t>
            </w:r>
          </w:p>
          <w:p>
            <w:pPr>
              <w:pStyle w:val="Heading7"/>
              <w:spacing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Heading7"/>
              <w:spacing w:before="0" w:after="0"/>
              <w:ind w:left="994" w:hanging="229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เรียนรายวิชา   สอบภาคปฏิบัติ การซ้อมวงดนตรี  </w:t>
            </w:r>
          </w:p>
          <w:p>
            <w:pPr>
              <w:pStyle w:val="Normal"/>
              <w:rPr>
                <w:rFonts w:ascii="TH SarabunPSK" w:hAnsi="TH SarabunPSK" w:cs="TH SarabunPSK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ind w:left="13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พัฒนาตนเองอย่างต่อเนื่องและเป็นบุคคล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ผู้เรียนเป็น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อนที่เน้นการแก้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ศึกษาค้นคว้าด้วยตนเอง การฝึกทักษะด้านดน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ทักษะทางปัญญา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เรียนในรายวิชาตามสภาพ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จากชิ้นง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ตนเอง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การ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ะ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บริหารจัดการ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เน้นหลักทฤษฎีดนตรีควบคู่กับการฝึกทักษ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ในรายวิชาต่างๆ ตามหลักสูตร โดยเน้นการทำงานเป็น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จัดทำโครงการเพื่อสาธารณะประโยชน์</w:t>
            </w:r>
          </w:p>
          <w:p>
            <w:pPr>
              <w:pStyle w:val="Heading7"/>
              <w:spacing w:before="0" w:after="0"/>
              <w:ind w:left="108" w:firstLine="176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ใช้ทฤษฎีดนตรีและการปฏิบัติเครื่องด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โดยการประเมิน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ใช้ภาษาเพื่อการสื่อสาร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คิดคำนวณโครงสร้าง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ใช้เทคโนโลยีและสารสนเทศ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ผลการเรียนรู้จากการนำเสนอด้วยเครื่องมืออิเลคทรอนิกส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lineRule="auto" w:line="232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สามารถในการปฏิบัติงานดนตรีเบื้องต้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วามสามารถในการปฏิบัติเครื่องดนตรีโดยมีความเชี่ยวชาญ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น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ใช้กระบวนการทางดนตรีในการสร้างงานได้อย่างเหมาะสมกับ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นำเสนองานต่อหน้าสาธารณะชน</w:t>
            </w:r>
          </w:p>
          <w:p>
            <w:pPr>
              <w:pStyle w:val="Heading7"/>
              <w:spacing w:lineRule="auto" w:line="232" w:before="0" w:after="0"/>
              <w:ind w:left="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ที่เน้น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สอนผ่านสื่อเล็กทรอนิกส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ด้วยตนเองผ่านระบบ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3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ฝึ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ผลการเรียนรู้จากการนำเสนอในรูปแบบการแสดงดนตรีในงานต่างๆ</w:t>
            </w:r>
          </w:p>
          <w:p>
            <w:pPr>
              <w:pStyle w:val="Heading7"/>
              <w:tabs>
                <w:tab w:val="clear" w:pos="720"/>
                <w:tab w:val="right" w:pos="9612" w:leader="none"/>
              </w:tabs>
              <w:spacing w:lineRule="auto" w:line="232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ุณลักษณะบัณฑิต โดยผู้ใช้บัณฑิต</w:t>
            </w:r>
          </w:p>
        </w:tc>
      </w:tr>
    </w:tbl>
    <w:p>
      <w:pPr>
        <w:pStyle w:val="Heading9"/>
        <w:spacing w:before="240" w:after="120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Heading9"/>
        <w:spacing w:before="24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แผนการสอนและการประเมินผ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/>
              <w:t>แผนการสอน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694"/>
              <w:gridCol w:w="927"/>
              <w:gridCol w:w="2191"/>
              <w:gridCol w:w="2761"/>
            </w:tblGrid>
            <w:tr>
              <w:trPr>
                <w:tblHeader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หัวข้อ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จำนวนชั่วโมง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เรียน การสอน สื่อที่ใช้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ถ้ามี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ผู้สอน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ขอบข่ายรายวิช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โหมโรง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พลงโหมโร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ทะแ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หมโร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ครอบจักวาล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16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5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เถ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แขกมอญเถ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บุหลัน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ถา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หกบท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ถ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ฏิบัติ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ขิมเพล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เชิดจีน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-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ปฏิบัติเดี่ยว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 xml:space="preserve">เพลงลาวแพน เพลงเดี่ยวสุริทราหู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ชั้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8-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เพลง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ยอย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ขก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โอด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ชั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ทยอยเขมร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ชั้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color w:val="000000"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2-1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 </w:t>
                  </w: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เชิดจีน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8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บันทึกโน้ตเพลง  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4-16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5  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เพลงเดี่ยว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bidi="th-TH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เดี่ยวลาวแพน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 xml:space="preserve">เดี่ยวสุรินทราหู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ชั้น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2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น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ฝึกซ้อม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บันทึกโน้ตเพล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Cs/>
                      <w:sz w:val="32"/>
                      <w:sz w:val="32"/>
                      <w:szCs w:val="32"/>
                      <w:lang w:bidi="th-TH"/>
                    </w:rPr>
                    <w:t>แสดงในงาน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บปลายภาค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</w:rPr>
                    <w:t>สอบปฏิบัติ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บันทึกวีดีโอ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ส่งโน้ตเพลง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อ</w:t>
                  </w: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 xml:space="preserve">ปานหทัย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bidi="th-TH"/>
                    </w:rPr>
                    <w:t>วัชรีวงศ์ ณ อยุธยา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val="en-AU"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val="en-AU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tbl>
            <w:tblPr>
              <w:tblW w:w="95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006"/>
              <w:gridCol w:w="1418"/>
              <w:gridCol w:w="1833"/>
            </w:tblGrid>
            <w:tr>
              <w:trPr>
                <w:trHeight w:val="109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ผลการเรียนรู้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*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 xml:space="preserve">กิจกรรม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0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0"/>
                      <w:sz w:val="32"/>
                      <w:sz w:val="32"/>
                      <w:szCs w:val="32"/>
                      <w:lang w:bidi="th-TH"/>
                    </w:rPr>
                    <w:t>เช่น การเขียนราย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โครงงาน การสอบย่อย การสอบกลางภาค การสอบปลายภา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กำหนดการประเมิ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ปดาห์ที่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สัดส่วนของการประเมินผล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.1, 2.3, ,3.1, 3.4,6.1,6.2,6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ทดสอบย่อย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วีดีโ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7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6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1.2, 1.3, 3.1, 3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เข้าชั้นเรีย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มีส่วนร่วม อภิปราย เสนอความคิดเห็นในชั้นเรีย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ตลอดภาคการศึกษา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4.4</w:t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การบรรเลง</w:t>
                  </w:r>
                  <w:r>
                    <w:rPr>
                      <w:rFonts w:ascii="TH SarabunPSK" w:hAnsi="TH SarabunPSK" w:cs="TH SarabunPSK"/>
                      <w:b/>
                      <w:b/>
                      <w:sz w:val="32"/>
                      <w:sz w:val="32"/>
                      <w:szCs w:val="32"/>
                      <w:lang w:bidi="th-TH"/>
                    </w:rPr>
                    <w:t>ในงาน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PSK" w:hAnsi="TH SarabunPSK" w:cs="TH SarabunPSK"/>
                      <w:b/>
                      <w:b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PSK" w:hAnsi="TH SarabunPSK" w:cs="TH SarabunPSK"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Cs/>
                      <w:sz w:val="32"/>
                      <w:szCs w:val="32"/>
                      <w:lang w:bidi="th-TH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  <w:lang w:bidi="th-TH"/>
              </w:rPr>
            </w:pPr>
            <w:r>
              <w:rPr>
                <w:rFonts w:cs="TH SarabunPSK" w:ascii="TH SarabunPSK" w:hAnsi="TH SarabunPSK"/>
                <w:sz w:val="2"/>
                <w:szCs w:val="2"/>
                <w:lang w:bidi="th-TH"/>
              </w:rPr>
            </w:r>
          </w:p>
        </w:tc>
      </w:tr>
    </w:tbl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ab/>
      </w:r>
    </w:p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</w:r>
    </w:p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44"/>
          <w:szCs w:val="44"/>
          <w:lang w:bidi="th-TH"/>
        </w:rPr>
      </w:pPr>
      <w:r>
        <w:rPr>
          <w:rFonts w:cs="TH SarabunPSK" w:ascii="TH SarabunPSK" w:hAnsi="TH SarabunPSK"/>
          <w:i/>
          <w:iCs/>
          <w:sz w:val="44"/>
          <w:szCs w:val="44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120" w:after="60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แผนที่กระจายความรับผิดชอบต่อผลการกระจายความรับผิดชอบ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1"/>
        <w:gridCol w:w="361"/>
        <w:gridCol w:w="451"/>
        <w:gridCol w:w="418"/>
        <w:gridCol w:w="430"/>
        <w:gridCol w:w="438"/>
        <w:gridCol w:w="386"/>
        <w:gridCol w:w="482"/>
        <w:gridCol w:w="427"/>
        <w:gridCol w:w="404"/>
        <w:gridCol w:w="420"/>
        <w:gridCol w:w="410"/>
        <w:gridCol w:w="378"/>
        <w:gridCol w:w="454"/>
        <w:gridCol w:w="378"/>
        <w:gridCol w:w="336"/>
        <w:gridCol w:w="361"/>
        <w:gridCol w:w="419"/>
        <w:gridCol w:w="418"/>
        <w:gridCol w:w="399"/>
        <w:gridCol w:w="459"/>
        <w:gridCol w:w="7"/>
      </w:tblGrid>
      <w:tr>
        <w:trPr>
          <w:trHeight w:val="80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ายวิชา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ุณธรรมจริยธรร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ู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ทางปัญญา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การวิเคราะห์เชิงตัวเลข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ักษะพิสัย</w:t>
            </w:r>
          </w:p>
        </w:tc>
      </w:tr>
      <w:tr>
        <w:trPr>
          <w:trHeight w:val="2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ปฏิบัติปี่พาทย์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56"/>
                <w:szCs w:val="56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highlight w:val="blac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72"/>
                <w:szCs w:val="72"/>
                <w:highlight w:val="black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72"/>
                <w:szCs w:val="72"/>
                <w:highlight w:val="black"/>
                <w:lang w:bidi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TH SarabunPSK" w:ascii="TH SarabunPSK" w:hAnsi="TH SarabunPSK"/>
                <w:sz w:val="72"/>
                <w:szCs w:val="72"/>
                <w:lang w:bidi="th-TH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72"/>
                <w:szCs w:val="72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●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ตัดสินผลการเรียน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90"/>
        <w:gridCol w:w="2466"/>
        <w:gridCol w:w="24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กร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ะแนน ช่วงคะแน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0-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เยี่ย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5-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มา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0-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5-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ีพอใช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0-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ใช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5-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่อ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0-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่อนมา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lang w:bidi="th-TH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ังวัดผลไม่สมบูรณ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เป็นที่พอใ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ป็นที่พอใ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spacing w:before="120" w:after="60"/>
        <w:jc w:val="center"/>
        <w:rPr>
          <w:rFonts w:ascii="TH SarabunPSK" w:hAnsi="TH SarabunPSK" w:cs="TH SarabunPSK"/>
          <w:i w:val="false"/>
          <w:i w:val="false"/>
          <w:iCs w:val="false"/>
          <w:sz w:val="44"/>
          <w:szCs w:val="44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44"/>
          <w:szCs w:val="44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44"/>
          <w:sz w:val="44"/>
          <w:szCs w:val="44"/>
          <w:lang w:bidi="th-TH"/>
        </w:rPr>
        <w:t>ทรัพยากรประกอบการเรีย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งัด  ภูเขาทอ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ดนตรีไทยและทางเข้าสู่ดนตรีไทย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กป้อง ขำประเสิรฐ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ำนองหลักเพลงไทย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ารนุกรมดนตรีไทย  ภาคคีตะ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ุริยางค์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น้ตเพลงไท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74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ซีดีเพลงไท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ูท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ี่เกี่ยวข้องกับการฝึกทักษะการปฏิบัติเครื่องดนตรี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nternet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  <w:lang w:bidi="th-TH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การประเมินรายวิชาและกระบวนการปรับปรุง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องค์ความรู้ในวิชานี้ </w:t>
            </w:r>
          </w:p>
          <w:p>
            <w:pPr>
              <w:pStyle w:val="Normal"/>
              <w:ind w:left="560" w:hanging="56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ar-EG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รับปรุงรายวิชาทุกปี หรือ ตามข้อเสนอแนะและผลการทวนสอบมาตรฐานผลสัมฤทธิ์ทางการเรียนตามมาตรฐานการ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ด้านที่เกี่ยวข้องกับการวัดผลในรายวิชาปลายภาค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1" w:gutter="0" w:header="567" w:top="1174" w:footer="1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Cs w:val="28"/>
        <w:rFonts w:cs="Browallia New" w:ascii="Browallia New" w:hAnsi="Browallia New"/>
      </w:rPr>
      <w:instrText xml:space="preserve"> PAGE </w:instrText>
    </w:r>
    <w:r>
      <w:rPr>
        <w:sz w:val="28"/>
        <w:szCs w:val="28"/>
        <w:rFonts w:cs="Browallia New" w:ascii="Browallia New" w:hAnsi="Browallia New"/>
      </w:rPr>
      <w:fldChar w:fldCharType="separate"/>
    </w:r>
    <w:r>
      <w:rPr>
        <w:sz w:val="28"/>
        <w:szCs w:val="28"/>
        <w:rFonts w:cs="Browallia New" w:ascii="Browallia New" w:hAnsi="Browallia New"/>
      </w:rPr>
      <w:t>12</w:t>
    </w:r>
    <w:r>
      <w:rPr>
        <w:sz w:val="28"/>
        <w:szCs w:val="28"/>
        <w:rFonts w:cs="Browallia New" w:ascii="Browallia New" w:hAnsi="Browall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b/>
        <w:b/>
        <w:bCs/>
        <w:sz w:val="48"/>
        <w:szCs w:val="48"/>
        <w:lang w:bidi="th-TH"/>
      </w:rPr>
    </w:pPr>
    <w:r>
      <w:rPr>
        <w:rFonts w:ascii="Angsana New" w:hAnsi="Angsana New"/>
        <w:b/>
        <w:b/>
        <w:bCs/>
        <w:sz w:val="48"/>
        <w:sz w:val="48"/>
        <w:szCs w:val="48"/>
        <w:lang w:bidi="th-TH"/>
      </w:rPr>
      <w:t>มคอ</w:t>
    </w:r>
    <w:r>
      <w:rPr>
        <w:rFonts w:cs="Angsana New" w:ascii="Angsana New" w:hAnsi="Angsana New"/>
        <w:b/>
        <w:bCs/>
        <w:sz w:val="48"/>
        <w:szCs w:val="48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gsana New" w:hAnsi="Angsana New" w:cs="Angsana New"/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Appletabspan">
    <w:name w:val="apple-tab-span"/>
    <w:qFormat/>
    <w:rPr/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44:00Z</dcterms:created>
  <dc:creator>wachira</dc:creator>
  <dc:description/>
  <cp:keywords/>
  <dc:language>en-US</dc:language>
  <cp:lastModifiedBy>hp</cp:lastModifiedBy>
  <cp:lastPrinted>2011-05-27T19:02:00Z</cp:lastPrinted>
  <dcterms:modified xsi:type="dcterms:W3CDTF">2025-04-17T23:44:00Z</dcterms:modified>
  <cp:revision>2</cp:revision>
  <dc:subject/>
  <dc:title>Program Specification</dc:title>
</cp:coreProperties>
</file>