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ดนตรี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 w:bidi="th-TH"/>
              </w:rPr>
              <w:t>22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 xml:space="preserve">ทักษะปี่พาทย์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5</w:t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ศาส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ัณฑิ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ห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ีวงศ์ ณ 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ักษะปี่พาท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7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4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ฆ้องวงใหญ่และเครื่องดนตรีตามความถน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พลงชุดโหมโรงสามม้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ิดจี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เพลงเขมรราช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ชั้น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ปี่พาทย์  ชั้น ทยอยนอก เพลงโอลาว เถ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ปี่พาทย์  เถา เพลงอาเฮีย เถ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ต่อยรูป เถ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ปี่พาทย์  เพลง ทยอ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ถ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ปี่พาทย์  เ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ำดาวดึงส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ปี่พาทย์  เพลงหน้าพาทย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งเดี่ยวนกขม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เพลง เดี่ยวแขกมอญ เพลงเดี่ยวพญาโศก เพลงเดี่ยวสารถ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เพลงต่างๆในรูปแบบการรวมวง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นทึกโน้ตเพลงที่เรียนๆได้อย่างถูกต้อง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มีความรู้และความชำนาญในการปฏิบัติ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ี่พา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ตรียมความพ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ในการปฏิบัติดนตรีขั้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สามารถบรรเลงเพลงตามหลักสูตรได้อย่างถูกต้อง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ัฒนาการทักษะดนตรีที่เพิ่มขึ้นจากรายวิชาทักษะเครื่องต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ลวิธีพิเศษ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ับเครื่องตี ต่อเพลงโหมโรงสามม้า เชิดจีน เขมรราช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ทยอยนอกเถา เพลงอาเฮีย เถา เพลง ต่อยรูป เถา ทยอยใน เพลงโอลาว เถา ระบ าดาวดึงส์ เพลงหน้าพาทย์ เพลงเดี่ยวนกขม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เพลง เดี่ยวแขกมอญ เพลงเดี่ยวพญาโศก เพลงเดี่ยวสารถีรู้และเข้าใจขนบและแนวทางการบรรเลงเพลงเดี่ยว การบันทึกโน้ต ประวัติบทเพลง วรรณคดี ทฤษฎีดนตรีที่เกี่ยวข้อง ล าดับขั้นตอนการสอน สามารถ ประยุกต์ใช้การปฏิบัติดนตรีกับการสอนทักษะดนตรี ออกแบบกิจกรรมการสอนทักษะดนตรี และบูรณาการ ผลงานด้านดนตรีเพื่อพัฒนาสถาบันและชุมชนไ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52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52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77.4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 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 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ขยันและอด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้กาลเทศ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เป็นไทย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หลายรูปแบบในรายวิชาตามหลักสูตร ได้แก่ การบรรยายอภิปรายการปฏิบัติ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ใช้หลักทฤษฎีควบคู่กับการปฏิบัติ การซ้อมวงดนตรี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เรียนรายวิชา   สอบภาคปฏิบัติ การซ้อมวงดนตรี  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ศึกษาค้นคว้าด้วยตนเอง การฝึก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หลักทฤษฎีดนตรีควบคู่กับการฝึกทักษ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ในรายวิชาต่างๆ ตามหลักสูตร โดยเน้นการทำงานเป็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จัดทำโครงการเพื่อสาธารณะประโยชน์</w:t>
            </w:r>
          </w:p>
          <w:p>
            <w:pPr>
              <w:pStyle w:val="Heading7"/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ทฤษฎีดนตรีแล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ของคอร์ด และสเ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โนโลยีและสารสนเทศ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เครื่องมื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620"/>
              <w:gridCol w:w="901"/>
              <w:gridCol w:w="2269"/>
              <w:gridCol w:w="2549"/>
            </w:tblGrid>
            <w:tr>
              <w:trPr>
                <w:tblHeader w:val="true"/>
                <w:trHeight w:val="771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อบข่ายรายวิช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โหมโร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ลงโหมโรงสามม้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ิ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 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-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ชิดจีน ระบ าดาวดึงส์ เพลงเดี่ยวนกขมิ้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้น เพลง เดี่ยวแขกมอญ เพลงเดี่ยวพญาโศก เพลงเดี่ยวสารถี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5-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3  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เพลงทยอย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ขมรราชบุร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ั้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ยอยนอก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ยอยใน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ลงโอลาว เถา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9-1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4 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น้าพาทย์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1-1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เพลงเดี่ยว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ดี่ยวนกมิ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ดี่ยวสารถี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เพลงระบำ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ดาวดึงส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สาธิตการสอน โดยค้นขว้าข้อมูลจากโน้ตเพลงและสื่อยูทู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5-1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</w:rPr>
                    <w:t>หน่วยที่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เพลง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ลงอาเฮีย 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ลง ต่อยรูป เถา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นักศึกษาสาธิตการสอน โดยค้นขว้าข้อมูลจากโน้ตเพลงและสื่อยูทูป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าจารย์ให้คำแนะนำวิธีการสอน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ปานหทัย 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8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นำเสนอวีโอการบรรลงเดียว และวง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2, 2.8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สอบย่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0%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.2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ปฏิบัติรวงวง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ทำงานกลุ่มและผล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120" w:after="6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กป้อง ขำประเสริฐ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ำนองหลักเพลงไท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านพ  วิสุทธิแพทย์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งานดนตรีไทยวิเคราะห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ารนุกรมดนตรีไทย  ภาคคีตะ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ุริยางค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น้ต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ีดีเพลงไทย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ราที่เกี่ยวข้องกับการฝึกทักษะการปฏิบัติเครื่องดนตรี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0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b/>
        <w:b/>
        <w:bCs/>
        <w:sz w:val="48"/>
        <w:szCs w:val="48"/>
        <w:lang w:bidi="th-TH"/>
      </w:rPr>
    </w:pPr>
    <w:r>
      <w:rPr>
        <w:rFonts w:ascii="Angsana New" w:hAnsi="Angsana New"/>
        <w:b/>
        <w:b/>
        <w:bCs/>
        <w:sz w:val="48"/>
        <w:sz w:val="48"/>
        <w:szCs w:val="48"/>
        <w:lang w:bidi="th-TH"/>
      </w:rPr>
      <w:t>มคอ</w:t>
    </w:r>
    <w:r>
      <w:rPr>
        <w:rFonts w:cs="Angsana New" w:ascii="Angsana New" w:hAnsi="Angsana New"/>
        <w:b/>
        <w:bCs/>
        <w:sz w:val="48"/>
        <w:szCs w:val="4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2:00Z</dcterms:created>
  <dc:creator>wachira</dc:creator>
  <dc:description/>
  <cp:keywords/>
  <dc:language>en-US</dc:language>
  <cp:lastModifiedBy>hp</cp:lastModifiedBy>
  <cp:lastPrinted>2011-05-27T19:02:00Z</cp:lastPrinted>
  <dcterms:modified xsi:type="dcterms:W3CDTF">2025-04-18T04:32:00Z</dcterms:modified>
  <cp:revision>2</cp:revision>
  <dc:subject/>
  <dc:title>Program Specification</dc:title>
</cp:coreProperties>
</file>