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4" w:leader="none"/>
        </w:tabs>
        <w:jc w:val="center"/>
        <w:rPr>
          <w:rFonts w:ascii="TH SarabunPSK" w:hAnsi="TH SarabunPSK" w:cs="TH SarabunPSK"/>
        </w:rPr>
      </w:pPr>
      <w:r>
        <w:rPr/>
        <w:drawing>
          <wp:inline distT="0" distB="0" distL="0" distR="0">
            <wp:extent cx="1017905" cy="13252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eastAsia="TH SarabunPSK" w:cs="TH SarabunPSK" w:ascii="TH SarabunPSK" w:hAnsi="TH SarabunPSK"/>
          <w:b/>
          <w:bCs/>
          <w:sz w:val="36"/>
          <w:szCs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สนอช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้ารับการสรรห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รง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อำนวย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วิทยบริการและเทคโนโลยีสารสนเทศ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ผู้ยินยอมรับการเสนอชื่อเพื่อเข้ารับการสรรหาดำรงตำแหน่งผู้อำนวยการสำนักวิทยบริการและเทคโนโลยีสารสนเทศ มหาวิทยาลัยราชภัฏพระนครศรีอยุธยา ขอรับรองว่าข้าพเจ้ามีคุณสมบัติครบถ้ว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สรรหาผู้อำนวยการสำนักวิทยบริการและเทคโนโลยีสารสนเทศ มหาวิทยาลัยราชภัฏพระนครศรีอยุธยา เรื่อง คุณสมบัติ หลักเกณฑ์ และวิธีการสรรหาผู้อำนวยการสำนักวิทยบริการและเทคโนโลยีสารสน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8 </w:t>
      </w:r>
      <w:r>
        <w:rPr>
          <w:rFonts w:ascii="TH SarabunPSK" w:hAnsi="TH SarabunPSK" w:cs="TH SarabunPSK"/>
          <w:sz w:val="32"/>
          <w:sz w:val="32"/>
          <w:szCs w:val="32"/>
        </w:rPr>
        <w:t>ทุกประการ และรับทราบว่า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้องจัดส่งประวัติส่วนตัว หลักฐานการศึกษาอย่างละเอียดและหนังสือรับรองการสอนหรือ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บริหารมาแล้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จากหน่วยงานต้นสังกัด พร้อมทั้งเอกสารและไฟล์นำเสนอวิสัยทัศน์และยุทธศาสตร์การบริหารงานของผู้ยินยอมรับการเสนอชื่อเข้ารับการสรรหา เพื่อประกอบการแสดงวิสัยทัศน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่อฝ่ายผู้ช่วยเลขานุการคณะกรรมการสรรหาผู้อำนวยการสำนักวิทยบริ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ทคโนโลยีสารสนเทศ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8.30 – 16.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ณ งานกิจการสภามหาวิทยาลัย อาคารศรีอโยธยา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ว้นวันหยุดราชการและวันหยุดนักขัตฤกษ์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ับการสรรหาต้องแสดงวิสัยทัศน์และยุทธศาสตร์การบริหารงานต่อคณาจารย์ประจำ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ุคลากร พร้อมทั้งตอบข้อซักถาม ใน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2568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3.30 – 16.3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ณ ห้องประชุมต้นโม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คารบรรณราชนครินทร์ มหาวิทยาลัยราชภัฏพระนครศรีอยุธยา ทั้งนี้ ผู้เข้ารับการสรรหามีเวลาในการนำเสนอวิสัยทัศน์และยุทธศาสตร์การบริหารงานต่อคณาจารย์ประจำและบุคลากร เป็น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และตอบข้อซักถาม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ได้รับการเสนอชื่อ ไม่นำเสนอวิสัยทัศน์และยุทธศาสตร์การบริหารงานต่อคณาจารย์ประจำและบุคลากร ตามวัน เวลา และสถานที่ดังกล่าว ให้ถือว่าสละสิทธิ์ที่จะเข้ารับการพิจารณาเข้าสู่ตำแหน่งผู้อำนวยการสำนักวิทยบริการและเทคโนโลยีสารสนเทศ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เสนอชื่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  <w:t xml:space="preserve">                 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ำแหน่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ังกั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28"/>
          <w:lang w:val="en-US" w:eastAsia="en-US"/>
        </w:rPr>
        <w:t xml:space="preserve">    </w:t>
      </w:r>
      <w:r>
        <w:rPr>
          <w:rFonts w:cs="TH SarabunPSK" w:ascii="TH SarabunPSK" w:hAnsi="TH SarabunPSK"/>
          <w:sz w:val="28"/>
          <w:lang w:val="en-US" w:eastAsia="en-US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ยินยอมรับการเสนอชื่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</w:t>
      </w:r>
      <w:r>
        <w:rPr>
          <w:rFonts w:cs="TH SarabunPSK" w:ascii="TH SarabunPSK" w:hAnsi="TH SarabunPSK"/>
          <w:sz w:val="32"/>
          <w:szCs w:val="32"/>
        </w:rPr>
        <w:t>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ผู้ได้รับการเสนอชื่อเข้ารับการสรรหาเพื่อดำรงตำแหน่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อำนวย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วิทยบริการและเทคโนโลยีสารสนเทศ</w:t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305</wp:posOffset>
                </wp:positionH>
                <wp:positionV relativeFrom="paragraph">
                  <wp:posOffset>233045</wp:posOffset>
                </wp:positionV>
                <wp:extent cx="1005205" cy="1166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ิ้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5pt;height:91.85pt;mso-wrap-distance-left:9.05pt;mso-wrap-distance-right:9.05pt;mso-wrap-distance-top:0pt;mso-wrap-distance-bottom:0pt;margin-top:18.3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ูปถ่า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ิ้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426" w:hanging="426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ชื่อ – นามสกุล 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  <w:tab/>
        <w:tab/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120" w:after="120"/>
        <w:ind w:left="142" w:hanging="142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กิดวันที่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ายุ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ี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ำแหน่งหน้าที่ในปัจจุบัน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็นข้าราชการพลเรือนในสถาบันอุดมศึกษา ตำแหน่ง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>
          <w:rFonts w:ascii="TH SarabunPSK" w:hAnsi="TH SarabunPSK" w:cs="TH SarabunPSK"/>
          <w:sz w:val="32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จำสาขาวิชา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ณะ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>
          <w:rFonts w:ascii="TH SarabunPSK" w:hAnsi="TH SarabunPSK" w:cs="TH SarabunPSK"/>
          <w:sz w:val="32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โดยบรรจุเข้ารับราชการเมื่อวันที่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851" w:hanging="0"/>
        <w:jc w:val="both"/>
        <w:rPr>
          <w:rFonts w:ascii="TH SarabunPSK" w:hAnsi="TH SarabunPSK" w:cs="TH SarabunPSK"/>
          <w:sz w:val="32"/>
          <w:szCs w:val="32"/>
          <w:u w:val="dotted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นสังกัด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ดำรงตำแหน่ง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นมหาวิทยาลัย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left="426" w:hanging="0"/>
        <w:rPr>
          <w:rFonts w:ascii="TH SarabunPSK" w:hAnsi="TH SarabunPSK" w:cs="TH SarabunPSK"/>
          <w:sz w:val="32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็นพนักงานมหาวิทยาลัย ตำแหน่ง 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>
          <w:rFonts w:ascii="TH SarabunPSK" w:hAnsi="TH SarabunPSK" w:cs="TH SarabunPSK"/>
          <w:sz w:val="32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จำสาขาวิชา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ณะ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426" w:hanging="0"/>
        <w:rPr>
          <w:rFonts w:ascii="TH SarabunPSK" w:hAnsi="TH SarabunPSK" w:cs="TH SarabunPSK"/>
          <w:sz w:val="32"/>
          <w:szCs w:val="32"/>
          <w:u w:val="dotted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ดยบรรจุเข้ารับราชการ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851" w:hanging="0"/>
        <w:jc w:val="both"/>
        <w:rPr>
          <w:rFonts w:ascii="TH SarabunPSK" w:hAnsi="TH SarabunPSK" w:cs="TH SarabunPSK"/>
          <w:sz w:val="32"/>
          <w:szCs w:val="32"/>
          <w:u w:val="dotted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นสังกัด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</w:t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ดำรงตำแหน่ง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นมหาวิทยาลัย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left="426" w:hanging="0"/>
        <w:rPr>
          <w:rFonts w:ascii="TH SarabunPSK" w:hAnsi="TH SarabunPSK" w:cs="TH SarabunPSK"/>
          <w:sz w:val="32"/>
          <w:szCs w:val="32"/>
          <w:u w:val="dotted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วัติการ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ดับปริญญาตร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ปริญญ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าข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ิชาเอก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ากมหาวิทยาลั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ดับปริญญาโท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ปริญญ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 xml:space="preserve"> </w:t>
        <w:tab/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าข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วิชาเอก 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ากมหาวิทยาลั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ถาบัน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4.3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ดับปริญญาเอ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ปริญญ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 xml:space="preserve"> </w:t>
        <w:tab/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าข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วิชาเอก 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ากมหาวิทยาลั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ถาบัน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12"/>
          <w:szCs w:val="12"/>
          <w:u w:val="dotted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u w:val="dotted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วัติการฝึกอบร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ดูงาน 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สบการณ์ทางการทำ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6.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นหน่วยงานเอกช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6.2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นหน่วยงานของรัฐ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6.3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ลงานทางวิชา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งาน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ยกย่องทางสังคมจากหน่วยงานและองค์กรต่าง 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อื่น ๆ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ในเอกสารดังกล่าวข้างต้น เป็นความจริงทุกประ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ลงชื่อผู้สมัค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(.......................................................)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4Content1"/>
        <w:spacing w:lineRule="auto" w:line="192"/>
        <w:ind w:hanging="0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1066" w:top="1122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 AS" w:hAnsi="TH Niramit AS" w:eastAsia="MS Mincho;ＭＳ 明朝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MS Mincho;ＭＳ 明朝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Niramit AS" w:hAnsi="TH Niramit AS" w:eastAsia="MS Mincho;ＭＳ 明朝" w:cs="TH Niramit A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MS Mincho;ＭＳ 明朝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4Content1">
    <w:name w:val="4_Content1"/>
    <w:basedOn w:val="Normal"/>
    <w:qFormat/>
    <w:pPr>
      <w:keepNext w:val="true"/>
      <w:tabs>
        <w:tab w:val="left" w:pos="720" w:leader="none"/>
        <w:tab w:val="left" w:pos="1080" w:leader="none"/>
        <w:tab w:val="left" w:pos="1440" w:leader="none"/>
      </w:tabs>
      <w:ind w:firstLine="720"/>
    </w:pPr>
    <w:rPr>
      <w:rFonts w:ascii="Cordia New" w:hAnsi="Cordia New" w:eastAsia="Cordia New" w:cs="Cordia New"/>
      <w:b/>
      <w:bCs/>
      <w:sz w:val="32"/>
      <w:szCs w:val="32"/>
      <w:lang w:val="tt-RU" w:eastAsia="zh-CN"/>
    </w:rPr>
  </w:style>
  <w:style w:type="paragraph" w:styleId="4aContent2">
    <w:name w:val="4a_Content2"/>
    <w:basedOn w:val="Normal"/>
    <w:qFormat/>
    <w:pPr>
      <w:tabs>
        <w:tab w:val="left" w:pos="720" w:leader="none"/>
        <w:tab w:val="left" w:pos="1080" w:leader="none"/>
        <w:tab w:val="left" w:pos="1440" w:leader="none"/>
      </w:tabs>
      <w:ind w:firstLine="720"/>
    </w:pPr>
    <w:rPr>
      <w:rFonts w:ascii="Cordia New" w:hAnsi="Cordia New" w:eastAsia="Cordia New" w:cs="Cordia New"/>
      <w:sz w:val="32"/>
      <w:szCs w:val="32"/>
      <w:lang w:val="tt-RU" w:eastAsia="zh-CN"/>
    </w:rPr>
  </w:style>
  <w:style w:type="paragraph" w:styleId="Style17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19:00Z</dcterms:created>
  <dc:creator>HomeUser</dc:creator>
  <dc:description/>
  <cp:keywords/>
  <dc:language>en-US</dc:language>
  <cp:lastModifiedBy>ประภาพร แตงพันธ์</cp:lastModifiedBy>
  <cp:lastPrinted>2023-07-11T11:20:00Z</cp:lastPrinted>
  <dcterms:modified xsi:type="dcterms:W3CDTF">2025-07-17T03:26:00Z</dcterms:modified>
  <cp:revision>10</cp:revision>
  <dc:subject/>
  <dc:title/>
</cp:coreProperties>
</file>