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/>
        <w:drawing>
          <wp:inline distT="0" distB="0" distL="0" distR="0">
            <wp:extent cx="923290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40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รหาดำรงตำแหน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8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สมัครเพื่อเข้ารับการสรรหาดำรงตำแหน่งผู้อำนวยการสำนักวิทยบริการและเทคโนโลยีสารสนเทศ มหาวิทยาลัยราชภัฏพระนครศรีอยุธยา และขอรับรองว่าข้าพเจ้ามีคุณสมบัติครบถ้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ผู้อำนวยการสำนักวิทยบริการและเทคโนโลยีสารสนเทศ มหาวิทยาลัยราชภัฏพระนครศรีอยุธยา เรื่อง  คุณสมบัติ หลักเกณฑ์ และวิธีการสรรหาผู้อำนวยการสำนักวิทยบริการและ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รับทราบว่า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ส่งประวัติส่วนตัว หลักฐานการศึกษาอย่างละเอียดและหนังสือรับรองการสอนหรือประสบการณ์ด้านการบริหาร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หน่วยงานต้นสังกัด พร้อมทั้งเอกสารและไฟล์นำเสนอวิสัยทัศน์และยุทธศาสตร์การบริหารงาน เพื่อประกอบการแสดงวิสัยทัศน์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ฝ่ายผู้ช่วยเลขานุการคณะกรรมการสรรหาผู้อำนวยการสำนักวิทยบริการและเทคโนโลยีสารสนเทศ 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งานกิจการ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ศรีอโยธ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และวันหยุดนักขัต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้ารับการสรรหาต้องแสดงวิสัยทัศน์และยุทธศาสตร์การบริหารงานต่อคณาจารย์ประจำ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ทั้งตอบข้อซักถาม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.30 – 16.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ห้องประชุมต้นโม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บรรณราชนครินทร์ มหาวิทยาลัยราชภัฏพระนครศรีอยุธยา ทั้งนี้ ผู้เข้ารับการสรรหามีเวลาในการนำเสนอวิสัยทัศน์และยุทธศาสตร์การบริหารงานต่อคณาจารย์ประจำและบุคลากร เป็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ะตอบข้อซักถาม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นำเสนอวิสัยทัศน์และยุทธศาสตร์การบริหารงานต่อคณาจารย์ประจำและบุคลากร ตามวัน เวลา และสถานที่ดังกล่าว ถือว่าข้าพเจ้าสละสิทธิ์ที่จะเข้ารับการพิจารณาเข้าสู่ตำแหน่งผู้อำนวย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cs="TH SarabunPSK" w:ascii="TH SarabunPSK" w:hAnsi="TH SarabunPSK"/>
          <w:sz w:val="28"/>
          <w:lang w:val="en-US" w:eastAsia="en-US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สรร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วิทยบริการและ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83820</wp:posOffset>
                </wp:positionV>
                <wp:extent cx="1005205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91.85pt;mso-wrap-distance-left:9.05pt;mso-wrap-distance-right:9.05pt;mso-wrap-distance-top:0pt;mso-wrap-distance-bottom:0pt;margin-top:6.6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142" w:hanging="142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หน้าที่ในปัจจุบัน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ข้าราชการพลเรือนในสถาบันอุดมศึกษา ตำแหน่ง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จำสาขาวิชา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โดยบรรจุเข้ารับราชการเมื่อ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สังกัด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มหาวิทยาลัย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พนักงานมหาวิทยาลัย ตำแหน่ง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จำสาขาวิชา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บรรจุเข้ารับราชการ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851" w:hanging="0"/>
        <w:jc w:val="both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สังกัด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ำรงตำแหน่ง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มหาวิทยาลัย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left="426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วัติ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ปริญญาตร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เอก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ปริญญาโท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ดับปริญญาเอ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 xml:space="preserve">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  <w:u w:val="dotted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วัติการฝึกอบ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ดูงาน </w:t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สบการณ์ทาง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หน่วยงาน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หน่วยงานของรัฐ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ยกย่องทางสังคมจากหน่วยงานและองค์กร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เอกสารดังกล่าวข้างต้น 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9900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990033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90033"/>
          <w:sz w:val="30"/>
          <w:szCs w:val="30"/>
        </w:rPr>
      </w:pPr>
      <w:r>
        <w:rPr>
          <w:rFonts w:cs="TH SarabunPSK" w:ascii="TH SarabunPSK" w:hAnsi="TH SarabunPSK"/>
          <w:b/>
          <w:bCs/>
          <w:color w:val="990033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990033"/>
          <w:sz w:val="16"/>
          <w:szCs w:val="16"/>
        </w:rPr>
      </w:pPr>
      <w:r>
        <w:rPr>
          <w:rFonts w:cs="TH SarabunPSK" w:ascii="TH SarabunPSK" w:hAnsi="TH SarabunPSK"/>
          <w:b/>
          <w:bCs/>
          <w:color w:val="990033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1066" w:top="12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MS Mincho;ＭＳ 明朝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MS Mincho;ＭＳ 明朝" w:cs="TH Niramit A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4Content1">
    <w:name w:val="4_Content1"/>
    <w:basedOn w:val="Normal"/>
    <w:qFormat/>
    <w:pPr>
      <w:keepNext w:val="true"/>
      <w:tabs>
        <w:tab w:val="left" w:pos="720" w:leader="none"/>
        <w:tab w:val="left" w:pos="1080" w:leader="none"/>
        <w:tab w:val="left" w:pos="1440" w:leader="none"/>
      </w:tabs>
      <w:ind w:firstLine="720"/>
    </w:pPr>
    <w:rPr>
      <w:rFonts w:ascii="Cordia New" w:hAnsi="Cordia New" w:eastAsia="Cordia New" w:cs="Cordia New"/>
      <w:b/>
      <w:bCs/>
      <w:sz w:val="32"/>
      <w:szCs w:val="32"/>
      <w:lang w:val="tt-RU" w:eastAsia="zh-CN"/>
    </w:rPr>
  </w:style>
  <w:style w:type="paragraph" w:styleId="4aContent2">
    <w:name w:val="4a_Content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firstLine="720"/>
    </w:pPr>
    <w:rPr>
      <w:rFonts w:ascii="Cordia New" w:hAnsi="Cordia New" w:eastAsia="Cordia New" w:cs="Cordia New"/>
      <w:sz w:val="32"/>
      <w:szCs w:val="32"/>
      <w:lang w:val="tt-RU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HomeUser</dc:creator>
  <dc:description/>
  <cp:keywords/>
  <dc:language>en-US</dc:language>
  <cp:lastModifiedBy>ประภาพร แตงพันธ์</cp:lastModifiedBy>
  <cp:lastPrinted>2023-07-11T11:20:00Z</cp:lastPrinted>
  <dcterms:modified xsi:type="dcterms:W3CDTF">2025-07-17T03:26:00Z</dcterms:modified>
  <cp:revision>9</cp:revision>
  <dc:subject/>
  <dc:title/>
</cp:coreProperties>
</file>